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Podstawy budownictwa ogólnego z rysunkiem budowlanym </w:t>
            </w:r>
          </w:p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cz. 1.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Architektura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mgr inż. Andrzej Celiń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ascii="Arial Narrow" w:hAnsi="Arial Narrow" w:cs="Arial"/>
                <w:sz w:val="22"/>
              </w:rPr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Zapoznanie z funkcjami poszczególnych ustrojów i elementów budynku - ma ono na celu ułatwienie studentom usytuowania w strukturze budynku poszczególnych elementów poznawanych szczegółowo w czasie kolejnych etapów nauczania na kierunku architektura i urbanistyk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ascii="Arial Narrow" w:hAnsi="Arial Narrow" w:cs="Arial"/>
                <w:sz w:val="22"/>
              </w:rPr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Nabycie umiejętności wykonywania, odczytywania oraz wykorzystywania rysunków technicznych. Rozwijanie wyobraźni przestrzennej umożliwiającej przedstawianie myśli inżynierskiej w formie rysunku techniczneg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Zapoznanie z metodami przedstawiania trójwymiarowej przestrzeni na płaszczyźnie rysunku oraz nabywanie umiejętności wykonywania dokumentacji architektoniczno-budowlanej w odpowiednich skalach – rzutów, przekrojów, wymiarowania, opisy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Zapoznanie z podstawowymi wiadomościami związanymi z obowiązującymi normami i przepisami oraz materiałami budowlanymi i ich wykorzystaniem w celu realizacji założeń projekt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rFonts w:ascii="Arial Narrow" w:hAnsi="Arial Narrow" w:cs="Arial"/>
                <w:sz w:val="22"/>
              </w:rPr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Zakres merytoryczny dotyczy stanu surowego, prac wykończeniowych i wykonywania dokumentacji architektoniczno-budowlan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ascii="Arial Narrow" w:hAnsi="Arial Narrow" w:cs="Arial"/>
              </w:rPr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zna ustroje i elementy budynku, zna ich funkcje, budowę, zasady konstruowania i projektowania oraz najważniejsze cechy i zastosowania materiałów i wyrobów budowl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W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spacing w:val="-4"/>
              </w:rPr>
              <w:t>zna zasady wykonywania dokumentacji architektoniczno-budowlanej; rozliczania schodów, kształtowania trzonów oraz ścian kominowych, dobierania rozwiązań materiałowych dla celów projektowych zgodnie z obowiązującymi normami i przepis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samodzielnie przygotować się do ćwiczeń projektowych, dobierać rozwiązania materiałowe dla celów projektowych na podstawie wiadomości zasięgniętych z literatury, przepisów prawa budowlanego oraz wykład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posiada umiejętność wykonywania elementów dokumentacji architektoniczno-budowlanej: rzutów, przekrojów, wymiarowania, opisywania oraz rozliczania schodów o różnych rzutach i w różnych typach budynków, przedstawiania właściwych elementów budynku w przekrojach oraz rzutach prostokątnych, a także przedstawiania w formie rysunku technicznego bryły budynku oraz poszczególnych elementów na podstawie aksonometrii i wiadomości zasięgniętych z literatury i wykładów oraz zajęć projekt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Odpowiedzialnego wykonywania elementów dokumentacji architektoniczno-budowlanej jednego obiektu na podstawie wiadomości konsultowanych w grupie dotyczących podobnych obiekt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szCs w:val="20"/>
              </w:rPr>
            </w:pPr>
            <w:r>
              <w:rPr>
                <w:b w:val="false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Wstęp, omówienie kolejnych zagadnień związanych z rysunkiem technicznym i budownictwem ogóln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szCs w:val="20"/>
              </w:rPr>
            </w:pPr>
            <w:r>
              <w:rPr>
                <w:b w:val="false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Rzutowanie prostokątne wg metody europejskiej i amerykańskiej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Zastosowanie rzutowania w rysunkach budowlanych. Przekroje i kład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szCs w:val="20"/>
              </w:rPr>
            </w:pPr>
            <w:r>
              <w:rPr>
                <w:b w:val="false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Znaczenie i rola normalizacji w zapisie informacji technicznej. Podział rysunku technicznego. Zasady wykonywania rysunków techni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W2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Cs/>
                <w:szCs w:val="20"/>
              </w:rPr>
            </w:pPr>
            <w:r>
              <w:rPr>
                <w:b w:val="false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Podziałki rysunkowe. Formaty i elementy graficzne arkuszy rysunkowych. Tabliczki rysunkowe. Informacje tekstowe na rysunkach. Składanie arkuszy rysunkowych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Rodzaje i odmiany linii rysunkowych. Pismo techni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W2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Cs/>
                <w:szCs w:val="20"/>
              </w:rPr>
            </w:pPr>
            <w:r>
              <w:rPr>
                <w:b w:val="false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Rzuty, przekroje i widoki budynku wg umownych i uproszczonych oznaczeń graficznych. Odwzorowanie wybranej instalacji na rzutach, rozwinięciu oraz w aksonometr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W2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Cs/>
                <w:szCs w:val="20"/>
              </w:rPr>
            </w:pPr>
            <w:r>
              <w:rPr>
                <w:b w:val="false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Zależność między dokładnością rysunku a stosowanymi oznaczeniam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Oznaczenia materiałów budowla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Oznaczenia graficzne ogólnych cech budyn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W2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Cs/>
                <w:szCs w:val="20"/>
              </w:rPr>
            </w:pPr>
            <w:r>
              <w:rPr>
                <w:b w:val="false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Wymiar rysunkowy. Zasady wymiarowania rysunkó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Wymiarowanie elementów budowl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W2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szCs w:val="20"/>
              </w:rPr>
            </w:pPr>
            <w:r>
              <w:rPr>
                <w:b w:val="false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Wprowadzenie do wykonywania elementów dokumentacji architektoniczno-budowlanej w odpowiednich skalach: rzutów, przekrojów, wymiarowania i opisywania; przedstawiania w formie rysunku technicznego bryły budynku oraz poszczególnych elementów na podstawie przykładowej aksonometr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W2 , U1 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Cs/>
                <w:szCs w:val="20"/>
              </w:rPr>
            </w:pPr>
            <w:r>
              <w:rPr>
                <w:b w:val="false"/>
                <w:szCs w:val="2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Fundamenty (obciążenia działające na budynek, rodzaje gruntu, posadowienie, wykopy, fundament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W1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 w:val="false"/>
                <w:szCs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Izolacje przeciwwodne i przeciwwilgociowe (zabezpieczanie wykopów, izolacje pionowe i poziome - w nowych i starych budynków, odporność obiektów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W1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 w:val="false"/>
                <w:szCs w:val="20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Ściany (czynniki działające na budynek, układy konstrukcyjne, schematy pracy ścian działanie przegród budowlanych, materiały stosowane do wznoszenia ścian, izolacje i materiały izolacyjne stosowane w ścianach; ściany jednorodne i układy warstw w ścianach warstwowych), przykłady rozwiązań projekt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W1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 w:val="false"/>
                <w:szCs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Dachy, więźby dachowe, materiały konstrukcyjne na więźby dachow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(podziały dachów, budowa poszczególnych rodzajów dachów; układy więźb dachowych, materiały stosowane i omówienie nowoczesnych; poszycia dachów, warstwy połaci), przykłady rozwiązań projekt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W1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Cs/>
                <w:szCs w:val="20"/>
              </w:rPr>
            </w:pPr>
            <w:r>
              <w:rPr>
                <w:b w:val="false"/>
                <w:szCs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Kominy w budynku (klasyfikacje i wymagania, zasady konstruowania kominów i prowadzenia kanałów, układy cegieł w murze; nowoczesne systemy kominowe), obowiązujące normy i przepis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W1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caps w:val="false"/>
                <w:smallCaps w:val="false"/>
                <w:spacing w:val="-4"/>
                <w:szCs w:val="20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pacing w:val="-4"/>
                <w:szCs w:val="20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Schody (klasyfikacje i wymagania, zasady konstruowania schodów, rozwiązania konstrukcyjne i materiałowe; schody wewnętrzne, klatki schodowe; schody zewnętrzne; poręcze i balustrady 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W1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rPr>
                <w:szCs w:val="20"/>
              </w:rPr>
            </w:pP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Wprowadzenie do wykonywania elementów dokumentacji architektoniczno-budowlanej w odpowiednich skalach: rzutów, przekrojów, wymiarowania i opisywania; przedstawiania w formie rysunku technicznego bryły budynku oraz poszczególnych elementów na podstawie przykładowej aksonometrii budynku mieszkalnego jednorodzin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1 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Przedstawienie podstawowych zasad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- pokazywania właściwych elementów budynku w przekrojach oraz rzutach prostokątnyc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- rozliczania schodów o różnych rzut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- kształtowania trzonów, ścian kominowych oraz kominów ponad dachem, prowadzenia kanałów w w/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- wykorzystywania typowych, klasycznych rozwiązań drewnianych konstrukcji dach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 xml:space="preserve">    </w:t>
            </w:r>
          </w:p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 xml:space="preserve">     </w:t>
            </w:r>
            <w:r>
              <w:rPr/>
              <w:t>U1 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Przygotowanie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- dobierania rozwiązań materiałowych dla celów projektowych na podstawie wiadomości zasięgniętych z literatury, przepisów prawa budowlanego oraz wykła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- praktycznego rozwiązywania detali z użyciem współczesnych materiałów budowl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</w:r>
          </w:p>
          <w:p>
            <w:pPr>
              <w:pStyle w:val="Nagwkitablic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 xml:space="preserve">    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 xml:space="preserve">  </w:t>
            </w:r>
            <w:r>
              <w:rPr/>
              <w:t>U1 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Korekty arkuszy projektowych wykonywanych przez studentów, pomoc w rozwiązywaniu zagadnień projektowych w trakcie pracy na zajęciach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650"/>
        <w:gridCol w:w="2424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 xml:space="preserve">1. Wykład wspomagany prezentacją multimedialną. 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>2. Zapoznanie studentów z zagadnieniami i rozwiązaniami szczegółowymi stosowanymi w budownictwie poprzez przedstawienie ich za pomocą rysunków wykonywanych w kolejności wbudowywania w obiektach 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 Egzamin końcowy 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Wykonanie przez studentów arkuszy szczegółowych będących fragmentami projektu architektoniczno-budowlanego budynku mieszkalnego jednorodzinnego oraz obrona prac 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. Zarchiwizowane prace projektowe z kolejnymi korektami i praca oceniona 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2. </w:t>
            </w:r>
            <w:r>
              <w:rPr>
                <w:b w:val="false"/>
                <w:sz w:val="20"/>
              </w:rPr>
              <w:t>Zarchiwizowane arkusze</w:t>
            </w:r>
            <w:r>
              <w:rPr>
                <w:b w:val="false"/>
                <w:sz w:val="20"/>
                <w:szCs w:val="18"/>
              </w:rPr>
              <w:t xml:space="preserve"> egzaminacyjne 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. Wykład wspomagany prezentacją multimedialną. 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Zapoznanie studentów z zagadnieniami i rozwiązaniami szczegółowymi stosowanymi w budownictwie poprzez przedstawienie ich za pomocą rysunków wykonywanych w kolejności wbudowywania w obiektach 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 Egzamin końcowy 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Wykonanie przez studentów arkuszy szczegółowych będących fragmentami projektu architektoniczno-budowlanego budynku mieszkalnego jednorodzinnego oraz obrona prac 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 Zarchiwizowane prace projektowe z kolejnymi korektami i praca oceniona 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Zarchiwizowane arkusze egzaminacyjne 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. Wykład wspomagany prezentacją multimedialną. 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Zapoznanie studentów z zagadnieniami i rozwiązaniami szczegółowymi stosowanymi w budownictwie poprzez przedstawienie ich za pomocą rysunków wykonywanych w kolejności wbudowywania w obiektach 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 Egzamin końcowy 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Wykonanie przez studentów arkuszy szczegółowych będących fragmentami projektu architektoniczno-budowlanego budynku mieszkalnego jednorodzinnego oraz obrona prac 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 Zarchiwizowane prace projektowe z kolejnymi korektami i praca oceniona 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Zarchiwizowane arkusze egzaminacyjne 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 xml:space="preserve">3.6. Kryteria oceny osiągniętych efektów uczenia się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Grochowski B.: Geometria wykreślna. PWN. Warszawa 1995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 xml:space="preserve">Ochoński St., Rola H., Dobosz P.: Materiały pomocnicze z geometrii wykreślnej. </w:t>
      </w:r>
      <w:r>
        <w:rPr>
          <w:rFonts w:eastAsia="Times New Roman"/>
          <w:bCs/>
          <w:sz w:val="20"/>
          <w:szCs w:val="20"/>
          <w:lang w:eastAsia="pl-PL"/>
        </w:rPr>
        <w:t>Wyd. Politechniki Śląskiej 2001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Kania A.: Geometria Wykreślna z Grafiką Inżynierską. Wyd. Politechniki Śląskiej 2008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iśniakiewicz E., Skowroński W.: Rysunek techniczny budowlany. Arkady. 2004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Mirski J.: Rysunek techniczny budowlany. Materiały pomocnicze do ćwiczeń. </w:t>
      </w:r>
      <w:r>
        <w:rPr>
          <w:rFonts w:eastAsia="Times New Roman"/>
          <w:bCs/>
          <w:sz w:val="20"/>
          <w:szCs w:val="20"/>
          <w:lang w:eastAsia="pl-PL"/>
        </w:rPr>
        <w:t>Wyd. Politechniki Śląskiej 2006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amujłło H. i J.: Rysunek techniczny i odręczny w budownictwie. Arkady. 1987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Wojciechowski L.: Zawodowy rysunek budowlany. WSiP 2006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ysunek techniczny budowlany - Miśniakiewicz E. , Skowroński W. , 2009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udownictwo Ogólne , Arkady – praca zbiorowa :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Tom 1. Materiały i wyroby budowlane , 2005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Tom 3. Elementy budynków , podstawy projektowania , 2008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udownictwo ogólne dla architektów - Przemysław Markiewicz , 2006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eastAsia="ArialNarrow;MS Mincho"/>
          <w:sz w:val="20"/>
          <w:szCs w:val="20"/>
        </w:rPr>
      </w:pPr>
      <w:r>
        <w:rPr>
          <w:sz w:val="20"/>
          <w:szCs w:val="20"/>
        </w:rPr>
        <w:t>Detale projektowe dla architektów - Przemysław Markiewicz , 2010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sz w:val="20"/>
          <w:szCs w:val="20"/>
        </w:rPr>
      </w:pPr>
      <w:r>
        <w:rPr>
          <w:rFonts w:eastAsia="ArialNarrow;MS Mincho"/>
          <w:sz w:val="20"/>
          <w:szCs w:val="20"/>
        </w:rPr>
        <w:t>Rodzaje więźb konstrukcji dachowych - Jarosław Antkiewicz , 2005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Elementy robót wykończeniowych - Wacław Parczewski , Zbigniew Wnuk , Wyd. Politechniki  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Warszawskiej 200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Rozporządzenie Ministra Infrastruktury „W sprawie warunków technicznych , jakim powinny 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odpowiadać budynki i ich usytuowanie” ( Dz.U. nr 75/2002 – tekst jednolity , z późniejszymi  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zmianami 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b/>
          <w:sz w:val="22"/>
        </w:rPr>
        <w:t>Normy :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sz w:val="20"/>
          <w:szCs w:val="16"/>
        </w:rPr>
      </w:pPr>
      <w:r>
        <w:rPr>
          <w:rFonts w:eastAsia="Times New Roman"/>
          <w:b/>
          <w:sz w:val="20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0"/>
          <w:szCs w:val="16"/>
        </w:rPr>
      </w:pPr>
      <w:r>
        <w:rPr>
          <w:rFonts w:eastAsia="Times New Roman"/>
          <w:sz w:val="20"/>
          <w:szCs w:val="16"/>
        </w:rPr>
        <w:t>-   PN-EN ISO 128-20:2002 - Rysunek techniczny – Zasady ogólne przedstawiania – cz. 20 : Wymagania dotyczące lin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0"/>
          <w:szCs w:val="16"/>
        </w:rPr>
      </w:pPr>
      <w:r>
        <w:rPr>
          <w:rFonts w:eastAsia="Times New Roman"/>
          <w:sz w:val="20"/>
          <w:szCs w:val="16"/>
        </w:rPr>
        <w:t>-   PN-ISO 129:1996 i PN-ISO 129/Ak - Rysunek techniczny. Wymiarowanie. Zasady ogólne. Definic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0"/>
          <w:szCs w:val="16"/>
        </w:rPr>
      </w:pPr>
      <w:r>
        <w:rPr>
          <w:rFonts w:eastAsia="Times New Roman"/>
          <w:sz w:val="20"/>
          <w:szCs w:val="16"/>
        </w:rPr>
        <w:t>-   PN-EN ISO 5455:1998 - Rysunek techniczny. Podział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0"/>
          <w:szCs w:val="16"/>
        </w:rPr>
      </w:pPr>
      <w:r>
        <w:rPr>
          <w:rFonts w:eastAsia="Times New Roman"/>
          <w:sz w:val="20"/>
          <w:szCs w:val="16"/>
        </w:rPr>
        <w:t>-   PN-ISO 7200:1994 - Rysunek techniczny. Tabliczki tytuł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0"/>
          <w:szCs w:val="16"/>
        </w:rPr>
      </w:pPr>
      <w:r>
        <w:rPr>
          <w:rFonts w:eastAsia="Times New Roman"/>
          <w:sz w:val="20"/>
          <w:szCs w:val="16"/>
        </w:rPr>
        <w:t>-   PN-80/N-01612 - Rysunek techniczny. Formaty arkus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0"/>
          <w:szCs w:val="16"/>
        </w:rPr>
      </w:pPr>
      <w:r>
        <w:rPr>
          <w:rFonts w:eastAsia="Times New Roman"/>
          <w:sz w:val="20"/>
          <w:szCs w:val="16"/>
        </w:rPr>
        <w:t>-   PN-86/N-01603 - Rysunek techniczny. Składanie arkus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0"/>
          <w:szCs w:val="16"/>
        </w:rPr>
      </w:pPr>
      <w:r>
        <w:rPr>
          <w:rFonts w:eastAsia="Times New Roman"/>
          <w:sz w:val="20"/>
          <w:szCs w:val="16"/>
        </w:rPr>
        <w:t>-   PN-B-03150:2000 - Konstrukcje drewniane . Obliczenia statyczne i projektowa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0"/>
          <w:szCs w:val="16"/>
        </w:rPr>
      </w:pPr>
      <w:r>
        <w:rPr>
          <w:rFonts w:eastAsia="Times New Roman"/>
          <w:sz w:val="20"/>
          <w:szCs w:val="16"/>
        </w:rPr>
        <w:t>-   PN-68/B-10020 - Roboty murowe z cegły . Wymagania i badania przy odbiorz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0"/>
          <w:szCs w:val="16"/>
        </w:rPr>
      </w:pPr>
      <w:r>
        <w:rPr>
          <w:rFonts w:eastAsia="Times New Roman"/>
          <w:sz w:val="20"/>
          <w:szCs w:val="16"/>
        </w:rPr>
        <w:t>-   PN-B-03002:2007 - Konstrukcje murowe . Projektowanie i oblicza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0"/>
          <w:szCs w:val="16"/>
        </w:rPr>
      </w:pPr>
      <w:r>
        <w:rPr>
          <w:rFonts w:eastAsia="Times New Roman"/>
          <w:sz w:val="20"/>
          <w:szCs w:val="16"/>
        </w:rPr>
        <w:t>-   PN-B-01025:2004 – Oznaczenia graficzne na rysunkach architektoniczno-budowla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0"/>
          <w:szCs w:val="16"/>
        </w:rPr>
      </w:pPr>
      <w:r>
        <w:rPr>
          <w:rFonts w:eastAsia="Times New Roman"/>
          <w:sz w:val="20"/>
          <w:szCs w:val="16"/>
        </w:rPr>
        <w:t>-   PN-B-01029:2000 – Wymiarowanie na rysunkach architektoniczno-budowla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0"/>
          <w:szCs w:val="16"/>
        </w:rPr>
      </w:pPr>
      <w:r>
        <w:rPr>
          <w:rFonts w:eastAsia="Times New Roman"/>
          <w:sz w:val="20"/>
          <w:szCs w:val="16"/>
        </w:rPr>
        <w:t>-   PN-B-01030:2000 – Oznaczenia materiałów budowla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/>
          <w:sz w:val="20"/>
          <w:szCs w:val="16"/>
        </w:rPr>
        <w:t>-   PN/ISO 9836:1997 – Właściwości użytkowe w budownictwie . Określanie i obliczanie wskaźników powierzchniowych i kubatur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0"/>
          <w:szCs w:val="16"/>
        </w:rPr>
      </w:pPr>
      <w:r>
        <w:rPr>
          <w:rFonts w:eastAsia="Times New Roman"/>
          <w:sz w:val="20"/>
          <w:szCs w:val="16"/>
        </w:rPr>
        <w:t>-   PNEN 1443 : 2004 - Kominy . Wymagania ogól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/>
          <w:sz w:val="20"/>
          <w:szCs w:val="16"/>
        </w:rPr>
        <w:t>-   PN-89/B - 10425 - Przewody dymowe , spalinowe i wentylacyjne murowane z cegły. Wymagania techniczne i badania przy odbiorz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aps/>
          <w:sz w:val="22"/>
          <w:szCs w:val="16"/>
        </w:rPr>
      </w:pPr>
      <w:r>
        <w:rPr>
          <w:rFonts w:eastAsia="Times New Roman"/>
          <w:b/>
          <w:caps/>
          <w:sz w:val="22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rFonts w:eastAsia="Times New Roman"/>
          <w:b/>
          <w:caps/>
          <w:szCs w:val="24"/>
        </w:rPr>
        <w:t xml:space="preserve">      </w:t>
      </w:r>
      <w:r>
        <w:rPr>
          <w:b/>
          <w:caps/>
          <w:sz w:val="22"/>
        </w:rPr>
        <w:t>U</w:t>
      </w:r>
      <w:r>
        <w:rPr>
          <w:b/>
          <w:sz w:val="22"/>
        </w:rPr>
        <w:t>zupełniająca :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brzański Tadeusz : Rysunek Techniczny maszynowy. WNT 1999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sz w:val="20"/>
          <w:szCs w:val="20"/>
        </w:rPr>
        <w:t>Ustawa z dnia 7.07.1994 „Prawo Budowlane” ( Dz.U. 93/04 ) tekst jednolity z późniejszymi zmianam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stawa z dnia 16.04.2004 „O wyrobach budowlanych” ( Dz.U. 92/04 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sz w:val="20"/>
          <w:szCs w:val="20"/>
        </w:rPr>
        <w:t>Rozporządzenie Ministra Spraw Wewnętrznych i Administracji z dnia 9.12.1999 „W sprawie warunków technicznych użytkowania budynków mieszkalnych” ( Dz.U. 74/89 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Murator” – miesięcznik i inne periodyki z tej tematyki np.: MATERIAŁY BUDOWLANE, IZOLACJE , WARSTWY itp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atalogi i informatory firm związanych z produkcją i dystrybucją materiałów i wyrobów budowlanych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trony internetowe dotyczące materiałów i wyrobów budowlanych</w:t>
      </w:r>
    </w:p>
    <w:p>
      <w:pPr>
        <w:pStyle w:val="Punktygwne"/>
        <w:numPr>
          <w:ilvl w:val="0"/>
          <w:numId w:val="3"/>
        </w:numPr>
        <w:rPr>
          <w:color w:val="000000"/>
          <w:sz w:val="20"/>
        </w:rPr>
      </w:pPr>
      <w:r>
        <w:rPr/>
        <w:t>Nakład pracy studenta –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7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Andrzej Celiń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7-22T09:13:00Z</dcterms:modified>
  <cp:revision>5</cp:revision>
  <dc:subject>TERMODYNAMIKA</dc:subject>
  <dc:title>Karta przedmiotu</dc:title>
</cp:coreProperties>
</file>