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ezpieczeństwa i kryp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mgr inż. Dawid Kozi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jęciami i kategoriami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 zakresu podstaw matematycznych i algorytmicznych kryptograf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 podstawowe techniki szyfrowania, zastosowania technik szyfrowania. Poznanie szyfrów klasycznych Cezara, Scytale, Vigenère’a i współczesnych Enigm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 współczesne algorytmy i szyfry symetryczne (DES, 3DES, AES) oraz asymetryczne (RSA) i bezpieczna wymiana kluczy szyfrowania przy pomocy Diffie-Hellm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Funkcje haszujące, szyfrowanie hybrydowe, </w:t>
            </w:r>
            <w:hyperlink r:id="rId6">
              <w:r>
                <w:rPr>
                  <w:rStyle w:val="InternetLink"/>
                  <w:lang w:eastAsia="zh-CN"/>
                </w:rPr>
                <w:t>steganografia</w:t>
              </w:r>
            </w:hyperlink>
            <w:r>
              <w:rPr>
                <w:lang w:eastAsia="zh-C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kluczami kryptograficznymi, infrastruktura PKI, certyfikat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wykorzystaniem kryptografii w bezpiecznych usługach siec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algorytmów szyfrujących, metod szyfrowania oraz deszyfrowania danych oraz krypto analizy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zna teoretyczne podstawy i metody szyfr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  <w:br/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ma ogólną wiedzę teoretyczną z metod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w zakresie stosowania szyfrowania, kluczy szyfru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technologii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ukrywania danych przy pomocy technik stegan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arządzania kluczami kryptograficznymi, infrastrukturą PKI i certyfika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algorytm szyfrują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11 INF_U16 INF_U2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potrafi zastosować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rozpoznać określone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kryć dane przy pomocy technik stegan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potrafi tworzyć i zarządzać certyfikatami C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uaktualniania swojej wiedzy dotyczącej mechanizmów szyfrowania oraz jest gotów przekazywać ją w sposób zrozumiał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kategorie bezpieczeństwa informacji, Podstawy matematyczne i algorytmiczne kryptograf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ługi związane z ochroną informacji, kategorie zagrożeń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kryptografii: podstawowe techniki szyfrowania, zastosowanie technik szyf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lgorytmy i szyfry klasyczne: Cezara, Scytale, Vigenère’a. Szyfry współczesne: Enigm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Algorytmy i szyfry symetryczne: DES, 3DES, A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lgorytmy i szyfry asymetryczne: RSA, El-Gamal. Bezpieczna wymiana kluczy szyfrowania przy pomocy Diffie-Hellman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unkcje skrótu: SHA, MD5. Steganograf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wierzytelnianie i sygnatury cyfrowe. Podpis elektroni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rządzanie kluczami kryptograficznymi, infrastruktura PKI, certyfik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Cezara.</w:t>
              <w:br/>
              <w:t>Ćw2. Łamanie szyfru Cezara. Ćw3. Szyfr Scytale i łamanie szyfru Scyt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Vigenère’a. i łamanie szyfru. Ćw2. Szyfr kolumnowy i łamanie szyfru. Ćw3. Szyfr ADFGVX i łamanie szyf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Enigma. Ćw2. Krypto analiza, łamanie szyfru. Enigma Ćw3. Brytyjski Szyfr Typex Cipher Machine i łamanie szyfru. Ćw4. Niemiecki Szyfr SZ42 i łamanie szyf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boratorium – Współczesne szyfry blokowe. Ćw1. Szyfr DES. Ćw2. Szyfr RC4 i DES - ECB vs CBC. Ćw3. Badanie entropii szyfru DES i łamanie metodą Brute-Force szyfru DE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Współczesne szyfry blokowe. Ćw1 -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yfr AES - Advanced Encryption Standard wyjaśnienie działania i klucze Ćw2. Szyfr AES - Szyfrowanie plików. Ćw3.  Szyfr AES - Szyfrowanie tekstu przy pomocy AES i PKCS#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Współczesne szyfry - Szyfry Perfect i jednorazowy One-Time P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Laboratorium - Współczesne szyfry asymetryczne. Ćw1. Szyfr asymetryczny RSA. Ćw2. Szyfr asymetryczny RSA - spróbujmy go złamać używając Faktoryzacji. Ćw3. bezpieczna wymiana kluczy szyfrowania przy pomocy Diffie-Hellm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Współczesne szyfry – Ćw1. Funkcje haszujące. Ćw2. Szyfrowanie Hybrydowe używając szyfrów symetrycznego AES i asymetrycznego RSA Ćw3. Stwórzmy bezpieczny czat wideo zaszyfrowany AES, z bezpieczną wymianą kluczy przy pomocy Diffie-Hellm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Współczesne szyfry - Steganografia Ćw1. Ukrywamy dane w tekście. Ćw2. Ukrywamy dane w obrazie. Ćw3. ukrywanie danych w obrazie i łamanie hase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Zarządzanie kluczami kryptograficznymi, certyfikaty – Ćw1. Funkcje sum kontrolnych przy pomocy OpenSSL. Ćw2. Szyfrowanie i deszyfrowanie przy pomocy OpenSSL. Ćw3. Prywatne Centrum Certyfikacji CA przy pomocy OpenSS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Wykład - zaliczenie na ocenę (na platformie) w postaci testu wiedz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- zadania praktyczne realizowane w ramach laboratorium. Ocena końcowa to średnia ważo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- zadania praktyczne realizowane w ramach laboratorium. Ocena końcowa to średnia ważo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„</w:t>
      </w:r>
      <w:r>
        <w:rPr>
          <w:szCs w:val="18"/>
          <w:lang w:eastAsia="zh-CN"/>
        </w:rPr>
        <w:t>Nowoczesna kryptografia” – Jean Philippe Amuasson  - Helion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iper Fred, Murphy Sean, Kryptografia, Wydawnictwo Naukowe PWN, Warszawa,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„</w:t>
      </w:r>
      <w:r>
        <w:rPr>
          <w:szCs w:val="18"/>
          <w:lang w:eastAsia="zh-CN"/>
        </w:rPr>
        <w:t>Bezpieczeństwo systemów informatycznych” - William Stallings, Lawrie Brown, Helion 2019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Stinson Douglas R., Paterson Maura B., Kryptografia: w teorii i praktyce, Wydawnictwo Naukowe PWN, Warszawa,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stancename">
    <w:name w:val="instancename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mod/resource/view.php?id=131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9:00Z</dcterms:created>
  <dc:creator>Piotr Janiec</dc:creator>
  <dc:description/>
  <cp:keywords/>
  <dc:language>en-US</dc:language>
  <cp:lastModifiedBy>Małgorzata Kruszyńska</cp:lastModifiedBy>
  <cp:lastPrinted>2018-01-09T09:19:00Z</cp:lastPrinted>
  <dcterms:modified xsi:type="dcterms:W3CDTF">2025-07-08T08:03:00Z</dcterms:modified>
  <cp:revision>28</cp:revision>
  <dc:subject>Podstawy bezpieczeństwa i kryptografii</dc:subject>
  <dc:title>Karta przedmiotu</dc:title>
</cp:coreProperties>
</file>