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latformy do analizy i wizualizacji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18"/>
              </w:rPr>
              <w:t>Zapoznanie z popularnymi platformami do analizy i wizualizacji danych, takimi jak Tableau, Power BI czy Exce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tworzenia interaktywnych raportów i 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pracy z narzędziami analitycznymi w kontekście biznesowym i nauk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unkcje i możliwości platform Tableau, Power BI oraz Excel w zakresie analizy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 INF_W19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tworzenia wizualizacji danych, w tym wykresów, map i dashboar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przetwarzania i analizy danych w środowiskach graficznych, bez konieczności 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ortować dane z różnych źródeł (CSV, bazy danych, API) do wybranej platformy anality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 INF_U21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interaktywne wizualizacje danych, takie jak wykresy, tabele przestawne i dashboar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dane i wyciągać wnioski z zastosowaniem narzędzi wizualnych dostępnych w platformach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wizualizacji w komunikacji wyników analizy da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18"/>
              </w:rPr>
            </w:pPr>
            <w:r>
              <w:rPr>
                <w:rFonts w:eastAsia="Calibri"/>
                <w:b w:val="false"/>
                <w:sz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latform do analizy i wizualizacji danych, omówienie Tableau, Power BI, Exc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odstawowych wizualizacji, takich jak wykresy liniowe, słupkowe i kołowe, </w:t>
            </w:r>
            <w:r>
              <w:rPr>
                <w:b w:val="false"/>
                <w:bCs/>
              </w:rPr>
              <w:t>W2, U2</w:t>
            </w:r>
            <w:r>
              <w:rPr>
                <w:b w:val="false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ualizacje: wykresy liniowe, słupkowe i koł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analityczne w Excel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ort danych z różnych źródeł, przetwarzanie i czyszczenie danych w środowiskach anali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dstawowych wizualizacji, takich jak wykresy liniowe, słupkowe i koł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owanie interaktywnych dashboardów i raportów w Tableau i Power BI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 za pomocą tabelek przestawnych i funkcji analitycznych w Excel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wykorzystaniem prezentacji i narzędz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na platform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realizują projekt analityczny w zespołach, polegający na przygotowaniu interaktywnego raportu w wybranej platformie analitycznej (Tableau, Power BI, Excel). Projekt obejmuje import danych, ich analizę, stworzenie wizualizacji i przygotowanie dashboar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espołowy:</w:t>
            </w:r>
            <w:r>
              <w:rPr>
                <w:b w:val="false"/>
                <w:sz w:val="20"/>
                <w:szCs w:val="18"/>
              </w:rPr>
              <w:br/>
              <w:t>Studenci realizują projekt analityczny w zespołach, polegający na przygotowaniu interaktywnego raportu w wybranej platformie analitycznej (Tableau, Power BI, Excel). Projekt obejmuje import danych, ich analizę, stworzenie wizualizacji i przygotowanie dashboar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Alexander M., Kusleika D., Walkenbach J., Microsoft Excel® 2019 PL : biblia, Helion, 2019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Cole Nussbaumer Knaflic, "Storytelling danych. Poradnik wizualizacji danych dla profesjonalistów", Onepress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45:00Z</dcterms:modified>
  <cp:revision>22</cp:revision>
  <dc:subject>TERMODYNAMIKA</dc:subject>
  <dc:title>Karta przedmiotu</dc:title>
</cp:coreProperties>
</file>