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edagogika przedszkol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jednolite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Barbara Somerl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/d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celami, zadaniami i funkcjami pedagogiki przedszkolnej jako subdyscypliny pedagogik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rzygotowanie do stosowania dobrych praktyk przy doborze metod, form i środków pracy edukacyjnej z dzieckiem w wieku przedszkol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drażanie do praktycznego wykorzystania wiedzy z zakresu edukacji małego dzieck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zna i rozumie terminologię używaną w pedagogice przedszkolnej i rozumie jej źródła oraz zastosowania w obrębie pokrewnych dyscyplin nauk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PPW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iejsce  pedagogiki  przedszkolnej  w  systemie  nauki  oraz  jej przedmiotowe i metodologiczne powiązania z innymi dyscyplinami naukow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na i rozumie procesy związane z wychowaniem i kształceniem dzieci i uczniów, ze szczególnym uwzględnieniem fazy wczesnego, średniego i późnego dzieciństwa, w perspektywie interdyscyplinarnej: psychologicznej, pedagogicznej, aksjologicznej i socjologicznej. Rozumie rolę nauczyciela w rozwijaniu postaw i zachowań dzieci lub uczniów oraz zna koncepcje  dziecka  i  dzieciństwa  (Childhood   Studies) i ich  uwarunkowania kulturowe  i  społeczne;  interdyscyplinarne  zagadnienia  dobrostanu  dziecka  oraz perspektywy  metodologiczne  badań  nad  dzieckiem  i  dzieciństwem,  a  także wymagania etyczne badań naukowych z udziałem dzieci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na typy, cele i zasady funkcjonowania instytucji edukacyjnych przeznaczonych dla dzieci w wieku przedszkolnym; cele i zasady  współpracy  przedszkola  z  podmiotami  zewnętrznymi  oraz modele,  funkcje,  szanse  i  zagrożenia  współpracy;  specyfikę pracy z dziećmi lub uczniami z doświadczeniem migracyjnym, a także sposoby budowania swojego autorytetu w relacjach zawodowych i we współpracy z zespołem nauczycieli oraz z innymi podmiotami procesu wychowania i kształc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trafi wykorzystywać i integrować  wiedzę teoretyczną z zakresu  pedagogiki przedszkolnej, w tym wybrane  modele i koncepcje pedagogiczne, oraz powiązanych z nią dyscyplin naukowych, w celu dokonania analizy i interpretacji złożonych problemów edukacyjnych, wychowawczych, opiekuńczych i kulturowych, a także motywów i wzorów ludzkiego zachowania;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trafi rozpoznawać i identyfikować  style wychowania w praktyce edukacyjnej, wskazywać ich wartościowe cechy i zagrożenia dla podmiotowości dziecka lub ucznia;</w:t>
            </w:r>
          </w:p>
          <w:p>
            <w:pPr>
              <w:pStyle w:val="Wrubryce"/>
              <w:spacing w:before="40" w:after="40"/>
              <w:rPr/>
            </w:pPr>
            <w:r>
              <w:rPr/>
              <w:t>potrafi rozpoznawać  sytuacje  zagrożeń  w  przedszkolu  oraz  tworzyć  właściwy klimat w grupie przedszkol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potrafi organizować wartościowe rozwojowo i społecznie środowisko wychowawcze oraz wspierać  dzieci  lub  uczniów  w  wyrażaniu  swojej  indywidualności  w  sposób twórcz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brać i zastosować właściwy dla danej organizacji pracy przedszkola sposób postępowania oraz dobierać środki i metody pracy  w celu efektywnego  wykonania  zadań  zawodowych  na  etapie  edukacji  przedszko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skutecznie porozumiewać się z różnymi odbiorcami, w tym z dziećmi lub uczniami, rodzicami  lub  opiekunami  oraz  specjalistami,  z  wykorzystaniem  nowoczesnych rozwiązań technolog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do refleksji, w tym krytycznej oceny, odnośnie do poziomu  swojej  wiedzy i umiejętności z zakresu  pedagogiki przedszkolnej oraz wykazywania  umiejętności uczenia się i doskonalenia  własnego warsztatu pedagogicznego w  zakresie wychowania przedszkol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PW_K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do podejmowania wyzwań zawodowych oraz indywidualnych i zespołowych działań profesjonalnych w zakresie edukacji przedszkolnej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est gotów do profesjonalnego rozwiazywania problemów i konfliktów w grupie przedszko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3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Terminologia używana w pedagogice przedszkolnej. Miejsce  pedagogiki  przedszkolnej  w  systemie  nauki  oraz  jej przedmiotowe i metodologiczne powiązania z innymi dyscyplinami naukowy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Typy, cele i zasady funkcjonowania instytucji edukacyjnych przeznaczonych dla dzieci w wieku przedszkolnym; cele i zasady  współpracy  przedszkola  z  podmiotami  zewnętrznymi  oraz modele,  funkcje,  szanse  i  zagrożenia  współ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Procesy związane z wychowaniem i kształceniem dzieci i uczniów, ze szczególnym uwzględnieniem fazy wczesnego, średniego i późnego dzieciństwa, w perspektywie interdyscyplinarnej: psychologicznej,   pedagogicznej,   aksjologicznej   i socjologi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Zasady, metody i formy pracy opiekuńczo-wychowawczej z dzieckiem w wieku przedszkol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Rola nauczyciela w rozwijaniu postaw i zachowań dzieci lub uczni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Nauczyciel jako kreator przestrzeni dziecka:</w:t>
            </w:r>
          </w:p>
          <w:p>
            <w:pPr>
              <w:pStyle w:val="Tekst"/>
              <w:spacing w:before="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Typy zabaw.</w:t>
            </w:r>
          </w:p>
          <w:p>
            <w:pPr>
              <w:pStyle w:val="Tekst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Rola osób dorosłych w aktywności zabawowej dziecka.</w:t>
            </w:r>
          </w:p>
          <w:p>
            <w:pPr>
              <w:pStyle w:val="Tekst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Przygotowanie dziecka do nauki w szkole.</w:t>
            </w:r>
          </w:p>
          <w:p>
            <w:pPr>
              <w:pStyle w:val="Tekst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Samodzielność dziecka w wieku przedszkol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pacing w:val="-4"/>
                <w:sz w:val="20"/>
                <w:szCs w:val="18"/>
              </w:rPr>
            </w:pPr>
            <w:r>
              <w:rPr>
                <w:rFonts w:cs="Calibri"/>
                <w:color w:val="000000"/>
                <w:spacing w:val="-4"/>
                <w:sz w:val="20"/>
                <w:szCs w:val="18"/>
              </w:rPr>
              <w:t>Sposoby budowania swojego autorytetu w relacjach zawodowych i we współpracy z zespołem nauczycieli oraz z innymi podmiotami procesu wychowania i kształc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Koncepcje  dziecka  i  dzieciństwa  (Childhood   Studies) i ich  uwarunkowania kulturowe  i  społe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Interdyscyplinarne  zagadnienia  dobrostanu  dziecka  oraz perspektywy  metodologiczne  badań  nad  dzieckiem  i  dzieciństw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Adaptacja dziecka w przedszkol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Uczenie się dziecka w przedszkolu (dojrzałość szkolna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Potrzeby dziecka i jego rozwój:</w:t>
            </w:r>
          </w:p>
          <w:p>
            <w:pPr>
              <w:pStyle w:val="Tekst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Dziecko w grupie rówieśniczej.</w:t>
            </w:r>
          </w:p>
          <w:p>
            <w:pPr>
              <w:pStyle w:val="Tekst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Koleżeństwo i przyjaźń.</w:t>
            </w:r>
          </w:p>
          <w:p>
            <w:pPr>
              <w:pStyle w:val="Tekst"/>
              <w:ind w:left="0" w:hanging="0"/>
              <w:rPr/>
            </w:pPr>
            <w:r>
              <w:rPr>
                <w:rFonts w:eastAsia="Calibri" w:cs="Calibri"/>
                <w:szCs w:val="18"/>
              </w:rPr>
              <w:t>Konflikty między dziećmi.</w:t>
            </w:r>
          </w:p>
          <w:p>
            <w:pPr>
              <w:pStyle w:val="Tekst"/>
              <w:spacing w:before="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Współpraca przedszkola ze środowiskiem i nauczyciela z rodzicami dzieci.</w:t>
            </w:r>
          </w:p>
          <w:p>
            <w:pPr>
              <w:pStyle w:val="Tekst"/>
              <w:ind w:left="0" w:hanging="0"/>
              <w:rPr/>
            </w:pPr>
            <w:r>
              <w:rPr>
                <w:rFonts w:eastAsia="Calibri" w:cs="Calibri"/>
                <w:szCs w:val="18"/>
              </w:rPr>
              <w:t xml:space="preserve">Bezpieczeństwo dzieci  wprzedszkolu i poza jego terenem (zajęcia terenowe, wycieczki). </w:t>
            </w:r>
          </w:p>
          <w:p>
            <w:pPr>
              <w:pStyle w:val="Tekst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Ochrona zdrowia dziecka. Edukacja dla bezpieczeństwa – dbałość o bezpieczeństwo własne oraz innych.</w:t>
            </w:r>
          </w:p>
          <w:p>
            <w:pPr>
              <w:pStyle w:val="Tekst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Praca z dziećmi lub uczniami z doświadczeniem migracyj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4, 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ład konwersatoryjny z zastosowaniem multimediów, dyskusja, rozwiazywania zadań, symulacje sytuacji, analiza materiałów –podstawa programowa wychowania przedszkolnego, przykładowe programy, plany  pracy opiekuńczo –dydaktyczno-wychowawczej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indywidualna „Zabawa jako podstawowa forma aktywności dziecka w wieku przedszkolnym” – 40% oceny końc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grupowa „Podstawowe grupy zabaw”, praca grupowa z materiałem źródłowy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aca indywidualna „Klasyfikacja metod wychowania w przedszkolu według M. Kwiatowskiej” – 3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indywidualna „Zabawa jako podstawowa forma aktywności dziecka w wieku przedszkolnym” – zarchiwizowana praca pisemna student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grupowa „Podstawowe grupy zabaw” – zarchiwizowane prace grupow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aca indywidualna „Klasyfikacja metod wychowania w przedszkolu według M. Kwiatowskiej” – zarchiwizowana praca indywidualn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Dyskusja, rozwiazywania zadań, symulacje sytuacji, analiza materiałów –procedur bezpieczeństwa, aktów prawnych, praca w grupach–wykonywanie ćwiczeń praktycznych podstawa programowa wychowania przedszkolnego, przykładowe programy, plany  pracy opiekuńczo –dydaktyczno-wychowawczej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 arkuszem oceny zabawy. Praktyczna klasyfikacja głównych grup zabawowych –praca w grupach zadani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indywidualna „Zabawa jako podstawowa forma aktywności dziecka w wieku przedszkolnym” </w:t>
            </w:r>
            <w:r>
              <w:rPr>
                <w:sz w:val="20"/>
              </w:rPr>
              <w:t>– 30% oceny końc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grupowa „Podstawowe grupy zabaw” Praca grupowa z materiałem źródłowym – 30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chiwizowane prace studentó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rozwiazywania zadań, symulacje sytuacji, analiza materiałów –aktów prawnych, praca w grupach –wykonywanie ćwiczeń praktycznych, krytyczna analiza w zakresie pedagogiki przedszkolnej (grupy zabawowe, metody pracy, itp.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aca grupowa „Zabawa jako podstawowa forma aktywności dziecka w wieku przedszkolnym” – 3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chiwizowana praca grupowa „Zabawa jako podstawowa forma aktywności dziecka w wieku przedszkolnym” – plaka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nyWeb"/>
        <w:spacing w:before="0" w:after="90"/>
        <w:rPr>
          <w:sz w:val="20"/>
        </w:rPr>
      </w:pPr>
      <w:r>
        <w:rPr>
          <w:sz w:val="20"/>
        </w:rPr>
        <w:t>- J. Andrzejewska, Zróżnicowanie modeli edukacyjnych w przedszkolu a funkcjonowanie dzieci, Lublin 2013.</w:t>
      </w:r>
    </w:p>
    <w:p>
      <w:pPr>
        <w:pStyle w:val="NormalnyWeb"/>
        <w:spacing w:before="0" w:after="90"/>
        <w:rPr>
          <w:sz w:val="20"/>
        </w:rPr>
      </w:pPr>
      <w:r>
        <w:rPr>
          <w:sz w:val="20"/>
        </w:rPr>
        <w:t>- D. Waloszek, Pedagogika przedszkolna, metamorfoza statusu i przedmiotu badań, Kraków 2006, s. 253,313.</w:t>
      </w:r>
    </w:p>
    <w:p>
      <w:pPr>
        <w:pStyle w:val="NormalnyWeb"/>
        <w:spacing w:before="0" w:after="90"/>
        <w:rPr>
          <w:sz w:val="20"/>
        </w:rPr>
      </w:pPr>
      <w:r>
        <w:rPr>
          <w:sz w:val="20"/>
        </w:rPr>
        <w:t>- A. Brzezińska, Psychologiczne portrety człowieka. Praktyczna psychologia rozwojowa, Gdańsk 2005.</w:t>
      </w:r>
    </w:p>
    <w:p>
      <w:pPr>
        <w:pStyle w:val="NormalnyWeb"/>
        <w:spacing w:before="0" w:after="90"/>
        <w:rPr>
          <w:sz w:val="20"/>
        </w:rPr>
      </w:pPr>
      <w:r>
        <w:rPr>
          <w:sz w:val="20"/>
        </w:rPr>
        <w:t>- G. Doyla, Klucz do uczenia się. Technologia uczenia się. 2007</w:t>
      </w:r>
    </w:p>
    <w:p>
      <w:pPr>
        <w:pStyle w:val="NormalnyWeb"/>
        <w:spacing w:before="0" w:after="90"/>
        <w:rPr>
          <w:sz w:val="20"/>
        </w:rPr>
      </w:pPr>
      <w:r>
        <w:rPr>
          <w:sz w:val="20"/>
        </w:rPr>
        <w:t>- Klus-Stańska D., (red.), Świat dziecięcych znaczeń. Warszawa 2005.</w:t>
      </w:r>
    </w:p>
    <w:p>
      <w:pPr>
        <w:pStyle w:val="NormalnyWeb"/>
        <w:spacing w:before="0" w:after="90"/>
        <w:rPr>
          <w:sz w:val="20"/>
        </w:rPr>
      </w:pPr>
      <w:r>
        <w:rPr>
          <w:sz w:val="20"/>
        </w:rPr>
        <w:t>- B. Muchacka, Zabawy badawcze w edukacji przedszkolnej, Kraków 1999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nyWeb"/>
        <w:spacing w:before="0" w:after="90"/>
        <w:rPr>
          <w:sz w:val="20"/>
        </w:rPr>
      </w:pPr>
      <w:r>
        <w:rPr>
          <w:sz w:val="20"/>
        </w:rPr>
        <w:t>- J. Andrzejewska (red.), Wspieranie kompetencji komunikacyjnych dzieci, Lublin 2009.</w:t>
      </w:r>
    </w:p>
    <w:p>
      <w:pPr>
        <w:pStyle w:val="NormalnyWeb"/>
        <w:spacing w:before="0" w:after="90"/>
        <w:rPr>
          <w:sz w:val="20"/>
        </w:rPr>
      </w:pPr>
      <w:r>
        <w:rPr>
          <w:sz w:val="20"/>
        </w:rPr>
        <w:t>- B. Grzeszkiewicz (red.), Dziecko w kontekstach edukacyjnych, Szczecin 2010.</w:t>
      </w:r>
    </w:p>
    <w:p>
      <w:pPr>
        <w:pStyle w:val="NormalnyWeb"/>
        <w:spacing w:before="0" w:after="90"/>
        <w:rPr>
          <w:sz w:val="20"/>
        </w:rPr>
      </w:pPr>
      <w:r>
        <w:rPr>
          <w:sz w:val="20"/>
        </w:rPr>
        <w:t>- K. Kuszak, Dynamika rozwoju samodzielności dziecka w wieku przedszkolnym, Poznań 2006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11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Barbara Somerl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9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7-22T08:29:00Z</dcterms:modified>
  <cp:revision>33</cp:revision>
  <dc:subject>TERMODYNAMIKA</dc:subject>
  <dc:title>Karta przedmiotu</dc:title>
</cp:coreProperties>
</file>