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aradygmaty programow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Sebastian Wit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z paradygmatami deklaratywnymi, imperatywnymi, logicznym, funkcyjnym, proceduralnym, strukturalnym, obiekt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ktyczne zastosowanie paradygmatu logicznego na przykładzie języka Prolog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ktyczne zastosowanie paradygmatu funkcyjnego na przykładzie języka Haskel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ktyczne zastosowanie paradygmatów: strukturalnego, proceduralnego i obiektowego na przykładzie języka Python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różnorodne paradygmaty programowania, w tym deklaratywny, imperatywny, logiczny, funkcyjny, proceduralny, strukturalny oraz obiektowy, oraz rozumie ich zastosowanie w różnych konteksta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dstawy języków programowania Prolog, Haskell oraz Python, rozumiejąc ich charakterystyczne cechy i powiązania z odpowiednimi paradygmat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analizować problemy programistyczne i dobierać odpowiedni paradygmat programowania w zależności od wymagań i specyfiki zad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rozwiązywać zadania z zakresu programowania logicznego przy użyciu języka Prolog, stosując reguły logiczne i zasady wniosk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rozwiązywać zadania z zakresu programowania funkcyjnego w języku Haskell, wykorzystując mechanizmy wyrażeń i funk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tworzyć programy strukturalne, proceduralne oraz obiektowe w języku Python, korzystając z odpowiednich technik i narzędz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znaczenie wyboru odpowiedniego paradygmatu programowania w kontekście rozwiązywania rzeczywistych problemów oraz wpływu tego wyboru na jakość i efektywność rozwiąza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świadomy ciągłego rozwoju technologii programistycznych oraz konieczności nieustannego poszerzania wiedzy i umiejętności, aby dostosować się do nowych trendów i wymagań w branży informaty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aradygmatami deklaratywnymi –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aradygmatami imperatywnymi –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Zapoznanie z paradygmatem logicznym</w:t>
            </w:r>
            <w:r>
              <w:rPr/>
              <w:t xml:space="preserve"> </w:t>
            </w:r>
            <w:r>
              <w:rPr>
                <w:b w:val="false"/>
                <w:bCs/>
              </w:rPr>
              <w:t>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aradygmatem funkcyjnym 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aradygmatem proceduralnym 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aradygmatem strukturalnym 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aradygmatem obiektowym 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odstawami języków: Prolog, Haskell, Python – praktyczne ćwi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3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analiza przypadków, rozwiązywan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st zamknięty (50% oceny końcowej) oraz projekt (50% oceny końcow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udenci realizują projekt, który wymaga zastosowania różnych paradygmatów programowania, 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- Stworzenie modułu w Prologu (logiczn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Implementacja funkcji w Haskellu (funkcyjny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Napisanie fragmentu kodu w Pythonie (proceduralny, obiektowy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 ora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analiza przypadków, rozwiązywan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st zamknięty (50% oceny końcowej) oraz projekt (50% oceny końcow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udenci realizują projekt, który wymaga zastosowania różnych paradygmatów programowania, 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- Stworzenie modułu w Prologu (logiczn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Implementacja funkcji w Haskellu (funkcyjn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Napisanie fragmentu kodu w Pythonie (proceduralny, obiektowy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 ora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analiza przypadków, rozwiązywan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st zamknięty (50% oceny końcowej) oraz projekt (50% oceny końcow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udenci realizują projekt, który wymaga zastosowania różnych paradygmatów programowania, 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- Stworzenie modułu w Prologu (logiczn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Implementacja funkcji w Haskellu (funkcyjn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Napisanie fragmentu kodu w Pythonie (proceduralny, obiektowy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 ora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b/>
          <w:b/>
          <w:caps/>
          <w:sz w:val="22"/>
        </w:rPr>
      </w:pPr>
      <w:r>
        <w:rPr/>
        <w:t>Gorelick, Micha. Python: programuj szybko i wydajnie, Helion, 201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b/>
          <w:b/>
          <w:caps/>
          <w:sz w:val="22"/>
        </w:rPr>
      </w:pPr>
      <w:r>
        <w:rPr/>
        <w:t>Krajka, Andrzej. Python: podstawy języka i aplikacje internetowe Wydawnictwo Uniwersytetu Marii Curie-Skłodowskiej, 20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b/>
          <w:b/>
          <w:caps/>
          <w:sz w:val="22"/>
          <w:lang w:val="en-US"/>
        </w:rPr>
      </w:pPr>
      <w:r>
        <w:rPr>
          <w:lang w:val="en-US"/>
        </w:rPr>
        <w:t>Pierce, Benjamin C.Types and programming languages. London: MIT Press, 200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1418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okumentacja języka Prolog: </w:t>
      </w:r>
      <w:hyperlink r:id="rId6">
        <w:r>
          <w:rPr>
            <w:rStyle w:val="InternetLink"/>
            <w:rFonts w:eastAsia="Times New Roman"/>
            <w:sz w:val="20"/>
            <w:szCs w:val="20"/>
          </w:rPr>
          <w:t>https://www.swi-prolog.org/pldoc/index.html</w:t>
        </w:r>
      </w:hyperlink>
    </w:p>
    <w:p>
      <w:pPr>
        <w:pStyle w:val="Normal"/>
        <w:numPr>
          <w:ilvl w:val="0"/>
          <w:numId w:val="4"/>
        </w:numPr>
        <w:spacing w:lineRule="auto" w:line="240" w:before="120" w:after="0"/>
        <w:ind w:left="1418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okumentacja języka Haskell: 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https://www.haskell.org/documentation/</w:t>
        </w:r>
      </w:hyperlink>
    </w:p>
    <w:p>
      <w:pPr>
        <w:pStyle w:val="Normal"/>
        <w:numPr>
          <w:ilvl w:val="0"/>
          <w:numId w:val="4"/>
        </w:numPr>
        <w:spacing w:lineRule="auto" w:line="240" w:before="120" w:after="0"/>
        <w:ind w:left="1418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okumentacja języka Python: </w:t>
      </w:r>
      <w:hyperlink r:id="rId8">
        <w:r>
          <w:rPr>
            <w:rStyle w:val="InternetLink"/>
            <w:rFonts w:eastAsia="Times New Roman"/>
            <w:sz w:val="20"/>
            <w:szCs w:val="20"/>
          </w:rPr>
          <w:t>https://docs.python.org/3/</w:t>
        </w:r>
      </w:hyperlink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swi-prolog.org/pldoc/index.html" TargetMode="External"/><Relationship Id="rId7" Type="http://schemas.openxmlformats.org/officeDocument/2006/relationships/hyperlink" Target="https://www.haskell.org/documentation/" TargetMode="External"/><Relationship Id="rId8" Type="http://schemas.openxmlformats.org/officeDocument/2006/relationships/hyperlink" Target="https://docs.python.org/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8:00Z</dcterms:created>
  <dc:creator>Małgorzata Kruszyńska</dc:creator>
  <dc:description/>
  <cp:keywords/>
  <dc:language>en-US</dc:language>
  <cp:lastModifiedBy>Małgorzata Kruszyńska</cp:lastModifiedBy>
  <dcterms:modified xsi:type="dcterms:W3CDTF">2025-07-08T07:59:00Z</dcterms:modified>
  <cp:revision>24</cp:revision>
  <dc:subject/>
  <dc:title/>
</cp:coreProperties>
</file>