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aradygmat programowania obiekt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; mgr inż. Sebastian Witek; mgr Wojciech Moniusz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zasadami programowania obiektowego (OOP) i ich implementacją w języku Pytho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ojektowania i implementacji aplikacji zgodnych z paradygmatem obiekt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tworzenia skalowalnego i czytelnego kodu opartego na zasadach OOP w Python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Zna podstawowe zasady programowania obiektowego, takie jak enkapsulacja, dziedziczenie i polimorfiz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INF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F_W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Rozumie pojęcia związane z klasami i obiektami, w tym metody, pola i konstruktor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Zna zaawansowane koncepcje OOP, takie jak metody statyczne, abstrakcyjne klasy bazowe oraz interfejs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Rozumie rolę wyjątków w OOP oraz ich obsługę w Pytho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Zna wzorce projektowe, takie jak Singleton, Factory czy Observer, i ich zastosowanie w OO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Potrafi projektować i implementować klasy oraz tworzyć obiekty w języku Python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INF_U15 INF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F_U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Umie zastosować zasady dziedziczenia i polimorfizmu w projektowaniu aplik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Potrafi obsługiwać wyjątki w Pythonie, integrując je z zasadami OO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Umie wykorzystać wzorce projektowe do rozwiązywania typowych problemów programis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Potrafi debugować i optymalizować kod oparty na zasadach OO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>
                <w:rStyle w:val="Markedcontent"/>
              </w:rPr>
              <w:t>do współorganizacji projektów z zakresu programowania obiektowego na rzecz środowiska społecznego, uwzględniając potrzeby użytkownik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18"/>
                <w:szCs w:val="20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/ZD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podstaw programowania obiektowego, klas i obiektów, metod i pól w Pytho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jaśnienie zasad enkapsulacji, dziedziczenia i polimorfizmu, analiza przykładów implementacji w Pytho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enie zaawansowanych technik OOP w Pythonie, zastosowanie metod statycznych, dekoratorów i klas abstrakcyjnych (abc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prowadzenie do obsługi wyjątków w Pythonie, omówienie tworzenia własnych klas wyjątków i ich integracji z hierarchią kla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mówienie wzorców projektowych, takich jak Singleton, Factory, Observer, z przykładami implementacji w Pythonie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gląd narzędzi debugowania i metod optymalizacji aplikacji obiektowych w Pytho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umowanie kluczowych koncepcji programowania obiektowego, refleksja nad ich zastosowaniem w Pytho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/ZD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ogramowania obiektowego, klasy i obiekty, metody i pola w Pytho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kapsulacja, dziedziczenie i polimorfizm w Pythonie, implementacja dziedziczenia i nadpisywanie meto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e techniki OOP w Pythonie, metody statyczne i dekoratory, klasy abstrakcyjne z ab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sługa wyjątków w Pythonie, tworzenie własnych klas wyjątków, integracja wyjątków z hierarchią kla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zorce projektowe w Pythonie, implementacja Singleton, Factory i Observe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bugowanie i optymalizacja aplikacji obiektowych, narzędzia debugowania w Pythonie, analiza typowych problem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espołowa nad projektem, projektowanie i implementacja aplikacji obiek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teoretyczny z treści wykładów na platformie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zarchiwizowa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espołowy:</w:t>
            </w:r>
            <w:r>
              <w:rPr>
                <w:b w:val="false"/>
                <w:sz w:val="20"/>
                <w:szCs w:val="18"/>
              </w:rPr>
              <w:br/>
              <w:t>Studenci w zespołach realizują projekt polegający na zaprojektowaniu i implementacji aplikacji obiektowej w Pythonie. Projekt powinien obejmować zastosowanie kluczowych zasad OOP, takich jak dziedziczenie, polimorfizm oraz wzorce projektow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espołowy:</w:t>
            </w:r>
            <w:r>
              <w:rPr>
                <w:b w:val="false"/>
                <w:sz w:val="20"/>
                <w:szCs w:val="18"/>
              </w:rPr>
              <w:br/>
              <w:t>Studenci w zespołach realizują projekt polegający na zaprojektowaniu i implementacji aplikacji obiektowej w Pythonie. Projekt powinien obejmować zastosowanie kluczowych zasad OOP, takich jak dziedziczenie, polimorfizm oraz wzorce projektow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Style w:val="Bauthorinfoname"/>
          <w:sz w:val="22"/>
        </w:rPr>
      </w:pPr>
      <w:r>
        <w:rPr>
          <w:rStyle w:val="Bauthorinfoname"/>
          <w:sz w:val="22"/>
        </w:rPr>
        <w:t>Zaawansowany Python, Luciano Ramalho, 2022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Style w:val="Bauthorinfoname"/>
          <w:sz w:val="22"/>
        </w:rPr>
      </w:pPr>
      <w:r>
        <w:rPr>
          <w:rStyle w:val="Bauthorinfoname"/>
          <w:sz w:val="22"/>
        </w:rPr>
        <w:t>Python wprowadzenie , Mark Lutz, rok wydania 2021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Style w:val="Bauthorinfoname"/>
          <w:sz w:val="22"/>
        </w:rPr>
        <w:t>Moskała Marcin, Python od podstaw : zacznij swoją przygodę z programowaniem, Warszawa, 2023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Style w:val="Bauthorinfoname"/>
          <w:sz w:val="22"/>
        </w:rPr>
        <w:t>Gorelick Micha, Python : programuj szybko i wydajnie, Helion, Gliwice,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Style w:val="Bauthorinfoname"/>
          <w:sz w:val="22"/>
        </w:rPr>
      </w:pPr>
      <w:r>
        <w:rPr>
          <w:rStyle w:val="Bauthorinfoname"/>
          <w:sz w:val="22"/>
        </w:rPr>
        <w:t>Programowanie dla każdego, Michael Dawson, rok wydania 2020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Style w:val="Bauthorinfoname"/>
          <w:sz w:val="22"/>
        </w:rPr>
      </w:pPr>
      <w:r>
        <w:rPr>
          <w:rStyle w:val="Bauthorinfoname"/>
          <w:sz w:val="22"/>
        </w:rPr>
        <w:t>Materiały przekazywane przez prowadzącego w formie plików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0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7-08T07:57:00Z</dcterms:modified>
  <cp:revision>34</cp:revision>
  <dc:subject>TERMODYNAMIKA</dc:subject>
  <dc:title>Karta przedmiotu</dc:title>
</cp:coreProperties>
</file>