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rganizacja pracy wychowawczej w grup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jednolite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Joanna Paweł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abycie umiejętność praktycznego wykorzystania wiedzy w zakresie form i metod pracy z grupą dzie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Nabycie umiejętności organizacji pracy wychowawczej w grupie przedszkolnej/szko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Rozwinięcie kompetencji komunikacyjnych w relacji z rodzicami/dyrektorem szkoły/psychologiem itp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pracy wychowawcz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upie dzieci w wieku przedszkolnym/wczesnoszkol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4 PPW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dywidualne potrzeby dziecka  w grup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etody i formy pracy wychowawczej w grupie dzieci w wieku przedszkolnym/ wczesnoszko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dzaj wpływu grupy rówieśniczej na dziecko w wieku przedszkolnym/wczesnoszko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rganizować pracę wychowawczą w grupie przedszkolnej/wczesnoszkol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1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ć odpowiednie metody i formy pracy do wieku dziec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kreślić i znaleźć przyczynę problemu wychowawczego dziecka w wieku przedszkolnym/wczesnoszko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eagować na potrzeby dziecka w grupie rówieśni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Organizowania pracy w grupie dzieci w wieku przedszkolnym/wczesnoszkol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PW_K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djęcia współpracy z rodzicami/psychologiem/dyrektorem placów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naczenie pracy wychowawczej w grupie, rola wychowawcy oraz zasady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rmy i metody pracy wychowawczej z grupą dzieci w wieku przedszkolnym i młodszym wieku szkol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Zróżnicowane możliwości, zainteresowania oraz  potrzeby uczni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munikacja oraz współpraca z rodzicami/psychologiem lub dyrektorem szkoł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ład informacyjny, konwersatoryjny,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nanie zadania na jeden z wybranych tematów: 1. Organizacja wycieczki jednodniowej, 2. Organizacja zajęć integracyjnych w grupie/klasie jego prezentac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nanie zadania na jeden z wybranych tematów: 1. Organizacja wycieczki jednodniowej, 2. Organizacja zajęć integracyjnych w grupie/klasie jego prezentac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nanie zadania na jeden z wybranych tematów: 1. Organizacja wycieczki jednodniowej, 2. Organizacja zajęć integracyjnych w grupie/klasie jego prezentac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Ocenione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/>
          <w:sz w:val="22"/>
        </w:rPr>
        <w:t xml:space="preserve">Podstawowa: </w:t>
      </w:r>
      <w:r>
        <w:rPr>
          <w:bCs/>
          <w:sz w:val="22"/>
        </w:rPr>
        <w:t>Edukacja małego dziecka. T. 4, Konteksty rozwojowe i wychowawcze Ogrodzka-Mazur, Ewa. Red. Wydano: Kraków : Oficyna Wydawnicza "Impuls", 2013.</w:t>
      </w:r>
    </w:p>
    <w:p>
      <w:pPr>
        <w:pStyle w:val="Normal"/>
        <w:spacing w:lineRule="auto" w:line="240" w:before="120" w:after="0"/>
        <w:ind w:left="330" w:hanging="0"/>
        <w:jc w:val="both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  <w:r>
        <w:rPr>
          <w:bCs/>
          <w:sz w:val="22"/>
        </w:rPr>
        <w:t xml:space="preserve"> Argumentacja, perswazja, manipulacja Autor: Tokarz, Marek. Wydano: Gdańsk : Gdańskie Wydawnictwo Psychologiczne, 2006. ISBN 978-83-60083-01-7</w:t>
      </w:r>
    </w:p>
    <w:p>
      <w:pPr>
        <w:pStyle w:val="Normal"/>
        <w:spacing w:lineRule="auto" w:line="240" w:before="120" w:after="0"/>
        <w:ind w:left="33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 xml:space="preserve">Podstawa programowa wychowania przedszkolnego dla przedszkoli, oddziałów przedszkolnych </w:t>
      </w:r>
    </w:p>
    <w:p>
      <w:pPr>
        <w:pStyle w:val="Normal"/>
        <w:spacing w:lineRule="auto" w:line="240" w:before="120" w:after="0"/>
        <w:ind w:left="330" w:hanging="0"/>
        <w:jc w:val="both"/>
        <w:rPr>
          <w:b/>
          <w:b/>
          <w:sz w:val="22"/>
        </w:rPr>
      </w:pPr>
      <w:r>
        <w:rPr>
          <w:sz w:val="22"/>
          <w:highlight w:val="white"/>
        </w:rPr>
        <w:t>w szkołach podstawowych oraz innych form wychowania przedszkolnego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.06.2025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Joanna Paweł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9:16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6-13T05:34:00Z</dcterms:modified>
  <cp:revision>3</cp:revision>
  <dc:subject>TERMODYNAMIKA</dc:subject>
  <dc:title>Karta przedmiotu</dc:title>
</cp:coreProperties>
</file>