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danych osob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, ARU, MID, FIR, GP, INF, PS, PW, SOC, STM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gdalena Nurzyńska-Sawic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podstawowych aktów prawnych z zakresu ochrony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i przesłanek przetwarzania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obowiązków administratora danych osobowych i praw osób, których dane są przetwarza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wdrażania RODO w organiz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8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DM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RCH_W08 ARCH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W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OC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TM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20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Z1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strzegania i stosowania zasad ochrony danych osobowych w trakcie studiów oraz w pracy zawod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RCH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IR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W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C1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 Ochrona danych osobowych w okresie pande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Ochrona danych osobowych na podstawie RODO / Andrzej Krasuski. - Wyd. 2, stan prawny na 1 stycznia 2018 r., Warszawa: Wolters Kluwer, Warszawa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nyś T., Biały P.,</w:t>
      </w:r>
      <w:r>
        <w:rPr/>
        <w:t xml:space="preserve"> </w:t>
      </w:r>
      <w:r>
        <w:rPr>
          <w:sz w:val="18"/>
          <w:szCs w:val="18"/>
        </w:rPr>
        <w:t>RODO : przewodnik po kluczowych zmianach, Wiedza i Praktyka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43:00Z</dcterms:modified>
  <cp:revision>26</cp:revision>
  <dc:subject>TERMODYNAMIKA</dc:subject>
  <dc:title>Karta przedmiotu</dc:title>
</cp:coreProperties>
</file>