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ierelacyjn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ichał Łanczont; dr Barbara Gocł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projektowania i budowy nie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ykorzystania i zarządzania danymi w nierelacyjnych bazach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ykorzystania nierelacyjnych baz danych podczas budowy o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 danych w nierelacyjnych bazach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3 INF_W04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chniki wybierania i manipulowania danymi w nierelacyjn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wykorzystania nierelacyjnej bazy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jektować i przygotować do działania nierelacyjną bazę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 INF_U14 INF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ć dane do nierelacyjnej bazy danych, modyfikować je, usuwać oraz wybier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nierelacyjną bazę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niego określenia priorytetów podczas realizacji zadania programist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Nierelacyjne bazy danych – obszary zastosowania, zalety i bariery wdro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a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czesne systemy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struktur danych w nierelacyj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danymi w nierelacyj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bieranie danych z nie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nierelacyjnych baz danych w budow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jęć, skonfigurowanie środowiska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rojektowanie struktury nierelacyjnej bazy danych. Przygotowanie bazy do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mechanizmów manipulowania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mechanizmów wy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isanie kodu oprogramowania wykorzystującego nierelacyjną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wykonanie projektu, z zakresu nierelacyjnych baz danych, dotyczącego treści programowych, wymienionych w sylabusie. Szczegółowe wytyczne dotyczące zakresu pracy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wykonanie projektu, z zakresu nierelacyjnych baz danych, dotyczącego treści programowych, wymienionych w sylabusie. Szczegółowe wytyczne dotyczące zakresu pracy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sz w:val="22"/>
        </w:rPr>
      </w:pPr>
      <w:r>
        <w:rPr>
          <w:sz w:val="22"/>
        </w:rPr>
        <w:t>Guy Harrison, "NoSQL, NewSQL i BigData. Bazy danych następnej generacji", Helion, 2019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hannon Bradshaw, Brazil Eoin, Chodorow Christina, Przewodnik po MongoDB. Wydajna i skalowalna baza danych, Helion, Gliwice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360"/>
        <w:rPr>
          <w:sz w:val="22"/>
        </w:rPr>
      </w:pPr>
      <w:r>
        <w:rPr>
          <w:sz w:val="22"/>
        </w:rPr>
        <w:t>Banker Kyle, Bakkum Peter, MongoDB w akcji, Helion, Gliwice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55:00Z</dcterms:modified>
  <cp:revision>33</cp:revision>
  <dc:subject>TERMODYNAMIKA</dc:subject>
  <dc:title>Karta przedmiotu</dc:title>
</cp:coreProperties>
</file>