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Neuromodelowan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duł do wyboru: Neuromodelow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Kalis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moduł Neuromodelowanie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0"/>
              </w:rPr>
              <w:t>Zapoznanie studentów z teorią modelowania neuronalnych układów biolog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color w:val="000000"/>
                <w:sz w:val="20"/>
              </w:rPr>
              <w:t xml:space="preserve">Zapoznanie z modelem Hoddgkina-Huxleya oraz środowiskiem do modelowania biologicznych sieci neuronowych GENESIS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color w:val="000000"/>
                <w:sz w:val="20"/>
              </w:rPr>
              <w:t>Zapoznanie z modelami rzeczywistych struktur neuronalnych, ich symulacja i wizualizacja, modyfikacja GENESIS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Nabycie umiejętności w doborze metod i narzędzi modelowania, modyfikowania oprogramowań do model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color w:val="000000"/>
                <w:sz w:val="20"/>
              </w:rPr>
            </w:pPr>
            <w:r>
              <w:rPr>
                <w:b w:val="false"/>
                <w:sz w:val="20"/>
                <w:szCs w:val="18"/>
              </w:rPr>
              <w:t>Nabycie umiejętności przeprowadzenia wybranej symulacji z dziedziny neuromodelowa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Zaawansowaną terminologię polską i angielską w ramach modelowania sieci neuronów biologicznych w oparciu o model Hodgkina-Huxley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INF2_W07</w:t>
            </w:r>
          </w:p>
          <w:p>
            <w:pPr>
              <w:pStyle w:val="Wrubryc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INF2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ajważniejsze teorie obliczeniowe procesów zmysłowych zachodzących w mózgach człowieka i naczel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eorie modelowania układu wzrokowego i somato-sensorycznego szczura w ujęciu obliczeniowym i biologiczn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a pogłębioną wiedzę na temat interpretacji wyników eksperymentu komputerowego w GENESIS oraz własnoręcznie zmodyfikowanego GENESI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eoretyczne podstawy teorii obliczeń dokonywanych przez mózg i szczegóły teorii liquid computing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color w:val="000000"/>
              </w:rPr>
              <w:t>Samodzielnie wyszukać szczegółowe informacje (w języku polskim i angielskim) dotyczące modelowania sieci neuronowych biologicz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color w:val="000000"/>
              </w:rPr>
              <w:t>INF2_U05</w:t>
            </w:r>
          </w:p>
          <w:p>
            <w:pPr>
              <w:pStyle w:val="Wrubryce"/>
              <w:jc w:val="center"/>
              <w:rPr>
                <w:color w:val="000000"/>
              </w:rPr>
            </w:pPr>
            <w:r>
              <w:rPr>
                <w:color w:val="000000"/>
              </w:rPr>
              <w:t>INF2_U06</w:t>
            </w:r>
          </w:p>
          <w:p>
            <w:pPr>
              <w:pStyle w:val="Wrubryce"/>
              <w:jc w:val="center"/>
              <w:rPr>
                <w:color w:val="000000"/>
              </w:rPr>
            </w:pPr>
            <w:r>
              <w:rPr>
                <w:color w:val="000000"/>
              </w:rPr>
              <w:t>INF2_U09</w:t>
            </w:r>
          </w:p>
          <w:p>
            <w:pPr>
              <w:pStyle w:val="Wrubryc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INF2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ć metody i narzędzia modelowania, modyfikować oprogramowanie do model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planować i przeprowadzić zaawansowane eksperymenty komputerowe z dziedziny modelowania sieci neuron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amodzielnie zaprojektować złożony model sieci neuronowej biologicz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amodzielnie kierować swoim procesem zdobywania wiedzy i umiejętności w zakresie modelowania sieci neuronowych biologicznych oraz adaptować się do zmiennych wymagań otoczenia i środowiska prac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onoszenia konsekwencji za podejmowane decyzje odnoszące się do projektów związanych z neuromodelowani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INF2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jęcia z zakresu modelowania sieci neuronów biologicznych w oparciu o model Hodgkina-Huxley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brane teorie obliczeniowe procesów zmysłowych zachodzących w mózgach człowieka i naczel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orie modelowania układu wzrokowego i somato-sensorycznego  szczura w ujęciu obliczeniowym i biologicz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interpretacji wyników eksperymentu komputerowego w GENESI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bór metod i narzędzi modelowania. Modyfikacja oprogramowania do model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ie i przeprowadzanie zaawansowanego eksperymentu komputerowego z dziedziny modelowania sieci neuron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owanie złożonego modelu sieci neuronowej biologicz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619"/>
        <w:gridCol w:w="2620"/>
        <w:gridCol w:w="2620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 wykład konwersatoryjny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analiza materiałów/artykułów/filmów/dokumentów, wykonywanie ćwiczeń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 – przeprowadzenie wybranej symulacji z dziedziny neuromodelowania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wykonywanie ćwiczeń, praca w grupie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 – przeprowadzenie wybranej symulacji z dziedziny neuromodelowania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  <w:szCs w:val="18"/>
              </w:rPr>
              <w:t>Ocenione zadan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ind w:left="357" w:hanging="0"/>
        <w:rPr>
          <w:color w:val="1F497D"/>
          <w:sz w:val="22"/>
          <w:lang w:eastAsia="en-US"/>
        </w:rPr>
      </w:pPr>
      <w:r>
        <w:rPr>
          <w:sz w:val="22"/>
        </w:rPr>
        <w:t xml:space="preserve">G. M. Wójcik, Modelowanie i eksploracja sieci neuronów biologicznych w GENESIS, Lublin: Instytut Informatyki UMCS, 2012 </w:t>
      </w:r>
      <w:hyperlink r:id="rId6">
        <w:r>
          <w:rPr>
            <w:rStyle w:val="InternetLink"/>
            <w:sz w:val="22"/>
          </w:rPr>
          <w:t>https://gmwojcik.pl/wp-content/uploads/2024/07/gmwojcik-modelowanie-i-eksploracja-sieci-neuronow-biologicznych-w-genesis-1.01.pdf</w:t>
        </w:r>
      </w:hyperlink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rFonts w:eastAsia="Times New Roman"/>
          <w:b/>
          <w:caps/>
          <w:sz w:val="22"/>
        </w:rPr>
        <w:t xml:space="preserve"> </w:t>
      </w: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David Foster, "Deep learning i modelowanie generatywne. Jak nauczyć komputer malowania, pisania, komponowania i grania", Helion 2021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gmwojcik.pl/wp-content/uploads/2024/07/gmwojcik-modelowanie-i-eksploracja-sieci-neuronow-biologicznych-w-genesis-1.01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3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7-04T06:30:00Z</dcterms:modified>
  <cp:revision>18</cp:revision>
  <dc:subject>TERMODYNAMIKA</dc:subject>
  <dc:title>Karta przedmiotu</dc:title>
</cp:coreProperties>
</file>