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rozpoznawania mowy - Natural Language Proceessing cz. 2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nięcie umiejętności analizy tekstu z wykorzystaniem klasycznych metod przetwarzania języka naturalnego (NLP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dostępnych narzędzi i API do prostych zadań rozpoznawania mowy i analizy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wdrażania podstawowych modeli NLP w praktycznych projekt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asyczne techniki przetwarzania tekstu, takie jak Bag-of-Words, TF-IDF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stawy osadzeń tekstu, takie jak word2vec i GloVe, oraz ich zastos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ożliwości i ograniczenia API rozpoznawania mowy, takie jak Google Speech-to-Text, Azure Cognitive Servic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tekstowe do analizy, przeprowadzić preprocessing, tokenizację i wektoryz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gotowe modele do klasyfikacji tekstu i analizy sentymen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e aplikacje wykorzystujące API do rozpoznawania m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odnieść poznaną wiedzę i zdobyte umiejętności do rzeczywistych problemów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klasycznych metod reprezentacji tekstu, tokenizacja, Bag-of-Words, TF-IDF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osadzeń tekstu, word2vec i GloVe, zastosowania w klasyfikacji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API rozpoznawania mowy, Google Speech-to-Text, Azure Cognitive Servi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entymentu i klasyfikacja tekstu z użyciem gotowych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tekstowych do analizy, preprocessing, token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prostych pipeline’ów NLP w praktycznych zadani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:</w:t>
              <w:br/>
              <w:t>Studenci rozwiązują zadania praktyczne i teoretyczne obejmujące: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processing tekstu (tokenizacja, lematyzacja, wektoryzacja, TF-IDF).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osadzeń tekstowych (np. word2vec, GloVe) w prostych zadaniach NLP.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ę zastosowań API do rozpoznawania mowy (interpretacja wyników dział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:</w:t>
              <w:br/>
              <w:t>Studenci rozwiązują zadania praktyczne i teoretyczne obejmujące: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processing tekstu (tokenizacja, lematyzacja, wektoryzacja, TF-IDF).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osadzeń tekstowych (np. word2vec, GloVe) w prostych zadaniach NLP.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ę zastosowań API do rozpoznawania mowy (interpretacja wyników dział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:</w:t>
              <w:br/>
              <w:t>Studenci rozwiązują zadania praktyczne i teoretyczne obejmujące:</w:t>
            </w:r>
          </w:p>
          <w:p>
            <w:pPr>
              <w:pStyle w:val="Podpunkty"/>
              <w:numPr>
                <w:ilvl w:val="0"/>
                <w:numId w:val="3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processing tekstu (tokenizacja, lematyzacja, wektoryzacja, TF-IDF).</w:t>
            </w:r>
          </w:p>
          <w:p>
            <w:pPr>
              <w:pStyle w:val="Podpunkty"/>
              <w:numPr>
                <w:ilvl w:val="0"/>
                <w:numId w:val="3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osadzeń tekstowych (np. word2vec, GloVe) w prostych zadaniach NLP.</w:t>
            </w:r>
          </w:p>
          <w:p>
            <w:pPr>
              <w:pStyle w:val="Podpunkty"/>
              <w:numPr>
                <w:ilvl w:val="0"/>
                <w:numId w:val="3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ę zastosowań API do rozpoznawania mowy (interpretacja wyników dział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Géron A., </w:t>
      </w:r>
      <w:r>
        <w:rPr>
          <w:bCs/>
          <w:sz w:val="22"/>
        </w:rPr>
        <w:t>"Uczenie maszynowe z użyciem Scikit-Learn i TensorFlow. Wydanie II"</w:t>
      </w:r>
      <w:r>
        <w:rPr>
          <w:sz w:val="22"/>
        </w:rPr>
        <w:t>, Helio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left="426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Valentino Zocca, Gianmario Spacagna, Daniel Slater, Peter Roelants, "Deep Learning. Uczenie głębokie z językiem Python. Sztuczna inteligencja i sieci neuronowe", Helion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bCs/>
          <w:sz w:val="22"/>
          <w:szCs w:val="20"/>
          <w:lang w:val="en-US"/>
        </w:rPr>
      </w:pPr>
      <w:r>
        <w:rPr>
          <w:rFonts w:eastAsia="Times New Roman"/>
          <w:b/>
          <w:bCs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3:00Z</dcterms:modified>
  <cp:revision>19</cp:revision>
  <dc:subject>TERMODYNAMIKA</dc:subject>
  <dc:title>Karta przedmiotu</dc:title>
</cp:coreProperties>
</file>