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odele rozpoznawania mowy - Natural Language Proceessing  cz.1 -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Piotr Wójcic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Sztuczna inteligencja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poznanie z podstawami przetwarzania języka naturalnego (NLP), omówienie kluczowych pojęć i metod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implementacji prostych procesów NLP, wykorzystanie bibliotek Python takich jak NLTK i sp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analizy i implementacji prostych modeli rozpoznawania mowy z wykorzystaniem podstawowych narzędz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pojęcia przetwarzania języka naturalnego, takie jak tokenizacja, stemming, lematyzacj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0 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etody reprezentacji tekstu, w tym Bag-of-Words i TF-IDF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algorytmy podstawowych modeli rozpoznawania mowy, takich jak Hidden Markov Models (HMM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etwarzać dane tekstowe, w tym tokenizować i lematyzować teksty w Python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3 INF_U19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stosować metody wektoryzacji, takie jak Bag-of-Words i TF-IDF, w praktycznych przykład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implementować prosty model rozpoznawania mowy przy użyciu gotowych narzędz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dyskutować na forum grupy i czerpać wiedzę od specjalisty prowadzącego zajęc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Calibri"/>
                <w:b w:val="false"/>
                <w:sz w:val="20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rowadzenie do przetwarzania języka naturalnego, podstawowe pojęcia i zastosowan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kenizacja i lematyzacja tekstu, narzędzia NLTK i sp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prezentacje tekstu, metody wektoryzacji Bag-of-Words i TF-IDF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rozpoznawania mowy, algorytmy Hidden Markov Models (HMM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nie prostych pipeline’ów NLP, łączenie preprocessingu z analizą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i zaprezentowanie zagadnień teore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Kolokwium zaliczeniowe:</w:t>
            </w:r>
            <w:r>
              <w:rPr>
                <w:b w:val="false"/>
                <w:sz w:val="20"/>
                <w:szCs w:val="18"/>
              </w:rPr>
              <w:br/>
              <w:t>Studenci rozwiązują zadania obejmujące analizę tekstu (tokenizacja, lematyzacja), podstawowe metody wektoryzacji (Bag-of-Words, TF-IDF) oraz pytania teoretyczne związane z algorytmami NLP i modelami rozpoznawania mow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Kolokwium zaliczeniowe:</w:t>
            </w:r>
            <w:r>
              <w:rPr>
                <w:b w:val="false"/>
                <w:sz w:val="20"/>
                <w:szCs w:val="18"/>
              </w:rPr>
              <w:br/>
              <w:t>Studenci rozwiązują zadania obejmujące analizę tekstu (tokenizacja, lematyzacja), podstawowe metody wektoryzacji (Bag-of-Words, TF-IDF) oraz pytania teoretyczne związane z algorytmami NLP i modelami rozpoznawania mow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Kolokwium zaliczeniowe:</w:t>
            </w:r>
            <w:r>
              <w:rPr>
                <w:b w:val="false"/>
                <w:sz w:val="20"/>
                <w:szCs w:val="18"/>
              </w:rPr>
              <w:br/>
              <w:t>Studenci rozwiązują zadania obejmujące analizę tekstu (tokenizacja, lematyzacja), podstawowe metody wektoryzacji (Bag-of-Words, TF-IDF) oraz pytania teoretyczne związane z algorytmami NLP i modelami rozpoznawania mow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rchiwizowa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Lewis Tunstall, Leandro von Werra, Thomas Wolf, "Przetwarzanie języka naturalnego z wykorzystaniem transformerów. Budowanie aplikacji językowych za pomocą bibliotek Hugging Face", Helion 2024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sz w:val="22"/>
          <w:lang w:val="en-US"/>
        </w:rPr>
        <w:t xml:space="preserve">Valentino Zocca, Gianmario Spacagna, Daniel Slater, Peter Roelants, "Deep Learning. </w:t>
      </w:r>
      <w:r>
        <w:rPr>
          <w:sz w:val="22"/>
        </w:rPr>
        <w:t>Uczenie głębokie z językiem Python. Sztuczna inteligencja i sieci neuronowe", Helion 201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53:00Z</dcterms:modified>
  <cp:revision>23</cp:revision>
  <dc:subject>TERMODYNAMIKA</dc:subject>
  <dc:title>Karta przedmiotu</dc:title>
</cp:coreProperties>
</file>