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obilne bazy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Michał Łanczont; dr Barbara Gocł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Bazy danych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obycie kompetencji projektowania i budowy mobilnych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obycie kompetencji wykorzystania i zarządzania danymi w mobilnej bazie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obycie kompetencji wykorzystania mobilnej bazy danych podczas budowy oprogram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gromadzenia danych w mobilnych bazach danych oraz zagadnienia implementacji mobilnych baz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4 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wybierania i manipulowania danymi w mobilnych bazach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wykorzystania mobilnej bazy danych podczas budowy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ć i przygotować do działania mobilną bazę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F_U02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eastAsia="Calibri"/>
              </w:rPr>
              <w:t>INF_U14 INF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ć dane do mobilnej bazy danych, modyfikować je, usuwać oraz wybier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mobilną bazę danych podczas budowy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identyfikowania potencjału i  zagrożeń związanych z eksploatacją mobilnych baz d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Verdana"/>
                <w:szCs w:val="18"/>
              </w:rPr>
            </w:pPr>
            <w:r>
              <w:rPr>
                <w:rFonts w:eastAsia="Calibri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Mobilne bazy danych – obszary zastosowania, zalety i bariery wdroż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Architektura mobilnych baz danych i sposoby gromadzenia danych na urządzeniach mobi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Bezpieczeństwo mobil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Współczesne systemy mobil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Tworzenie struktur danych w mobilnej ba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Zarządzanie danymi w mobilnej ba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Wybieranie danych z mobiln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Wykorzystanie mobilnych baz danych w budowie oprogram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Wprowadzenie do zajęć, wybór tematów projektowych, skonfigurowanie środowiska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Zaprojektowanie struktury mobilnej bazy danych. Przygotowanie bazy lub baz danych dla potrzeb prac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raktyczne wykorzystanie mechanizmów manipulowania da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raktyczne wykorzystanie mechanizmów wybierani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isanie kodu oprogramowania wykorzystującego mobilną bazę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rzygotowanie finalnej wersji dokumentacji projek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awierająca treści związane z tematyką zawartą w sylabusie – 100% oceny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, z zakresu mobilnych baz danych, dotyczącego treści programowych, wymienionych w sylabusie. Szczegółowe wytyczne dotyczące zakresu pracy są podawane studentom na zajęciach przez prowadzącego – 100% oceny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, z zakresu mobilnych baz danych, dotyczącego treści programowych, wymienionych w sylabusie. Szczegółowe wytyczne dotyczące zakresu pracy są podawane studentom na zajęciach przez prowadzącego – 100% oceny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okumentacja bazy danych SQLite, http://www.sqlite.org/docs.html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rPr/>
      </w:pPr>
      <w:r>
        <w:rPr>
          <w:rFonts w:eastAsia="Times New Roman"/>
          <w:sz w:val="20"/>
          <w:szCs w:val="20"/>
          <w:lang w:eastAsia="pl-PL"/>
        </w:rPr>
        <w:t>Android developers – Zapisywanie danych w mobilnej bazie danych, https://developer.android.com/training/data-storage/sqlite?hl=pl#jav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/>
          <w:sz w:val="20"/>
          <w:szCs w:val="20"/>
          <w:lang w:val="en-US" w:eastAsia="pl-PL"/>
        </w:rPr>
        <w:t xml:space="preserve">Dawn Griffiths, David Griffiths, "Android. </w:t>
      </w:r>
      <w:r>
        <w:rPr>
          <w:rFonts w:eastAsia="Times New Roman"/>
          <w:sz w:val="20"/>
          <w:szCs w:val="20"/>
          <w:lang w:eastAsia="pl-PL"/>
        </w:rPr>
        <w:t>Programowanie aplikacji. Rusz głową! Wydanie II", Helion, 2018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MongoDB Tutorial, https://www.tutorialspoint.com/mongodb/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CouchDB Tutorial, https://www.tutorialspoint.com/couchdb/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MariaDB Tutorial, https://www.tutorialspoint.com/mariadb/index.ht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Cassandra Tutorial, https://www.tutorialspoint.com/cassandra/cassandra_pdf_version.htm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  <w:lang w:val="en-US" w:eastAsia="pl-PL"/>
        </w:rPr>
      </w:pPr>
      <w:r>
        <w:rPr>
          <w:rFonts w:eastAsia="Times New Roman"/>
          <w:b/>
          <w:sz w:val="22"/>
          <w:szCs w:val="20"/>
          <w:lang w:val="en-US"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51:00Z</dcterms:modified>
  <cp:revision>26</cp:revision>
  <dc:subject>TERMODYNAMIKA</dc:subject>
  <dc:title>Karta przedmiotu</dc:title>
</cp:coreProperties>
</file>