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ka edukacji zdrowot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 filia w Wodzisławiu Śląsk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magisterskie jednolit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Dorota Gawl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20"/>
                <w:szCs w:val="18"/>
                <w:lang w:eastAsia="pl-PL"/>
              </w:rPr>
              <w:t>Przygotowanie studentów do prowadzenia zajęć edukacyjnych z zakresu edukacji zdrowotnej i promocji zdrowia w szkole podstawowej</w:t>
            </w:r>
            <w:r>
              <w:rPr>
                <w:sz w:val="20"/>
                <w:szCs w:val="18"/>
                <w:lang w:eastAsia="pl-PL"/>
              </w:rPr>
              <w:t xml:space="preserve"> i przedszkol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sz w:val="20"/>
                <w:szCs w:val="18"/>
                <w:lang w:eastAsia="pl-PL"/>
              </w:rPr>
              <w:t>Poznanie zagadnień dotyczących holistycznego rozumienia zdrowia, edukacji zdrowotnej, pojęć, modeli i metod stosowanych w edukacji zdrowotnej ukierunkowanej na alfabetyzację zdrowotn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  <w:lang w:eastAsia="pl-PL"/>
              </w:rPr>
              <w:t>Nabycie umiejętności konstruowania scenariusza zajęć z edukacji zdrowot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ojęcia zdrowia i choroby w znaczeniu potocznym i profesjonalnym oraz modele zdrowia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4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ele i metody stosowane w edukacji zdrowotnej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nniki warunkujące zdrowie człowieka oraz pojęcie stylu życia i zachowań zdrowot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charakterystyczne cechy nowoczesnej edukacji zdrowotnej ukierunkowanej na alfabetyzację zdrowotną;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tapy planowania programu edukacji zdrowotnej oraz kompetencje nauczyciela;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mienić oraz wyjaśnić treści merytoryczne z zakresu edukacji zdrowotnej uwzględnione w podstawie programowej szkoły podstawowej i przedszkola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lanować i podejmować dział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szarze edukacji zdrowotnej i promocji zdrowia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konkretne metody edukacyjne w ramach zajęć z edukacji zdrowotnej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nstruować scenariusz zajęć edukacyjn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formowania prozdrowotnych zachowań i postaw dzieci lub uczniów oraz rozwijania ich alfabetyzacji zdrowotnej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PPW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projektowania działań zmierzających do zmiany środowiska szkolnego w kierunku prozdrowotny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ów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ojęcie zdrowia, jego wymiary i główne model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Czynniki warunkujące zdrowie. Styl życia i zachowania zdrowotn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mocja zdrowia i edukacja zdrowotna- rozróżnienia defini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spółczesna edukacja zdrowotna i jej modele. Edukacja zdrowotna ukierunkowana na alfabetyzację zdrowotn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ele i metody stosowane w edukacji zdrowot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lanowanie programów edukacyjnych. Kompetencje nauczycie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Treści merytoryczne oraz zakres tematyczny z zakresu edukacji zdrowotnej uwzględnione w podstawie program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, techniki, narzędzia stosowane w edukacji zdrowotnej na etapie przedszkolnym i wczesnoszkol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konstruowania scenariuszy zajęć z zakresu edukacji zdrowot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spółpraca z rodzinami oraz lokalnymi instytucjami w zakresie edukacji zdrowotn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;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teraktywny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zaliczeniowe (zarchiwizowane na platformi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Aktywna dyskusja z wykorzystaniem: Metaplanu i  piramidy priorytetów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ygotowanie książki tematycznej z zakresu edukacji zdrowotnej- lapbooka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- Przygotowanie scenariusza zajęć z edukacji zdrowotnej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mówienie na forum grupy, dyskusja- odpowiedź ustna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edstawienie wykonanego lapbooka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ezentacja wykonanych scenariuszy zajęć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formacja zwrotna na temat wypowiedzi ustnej i wykonanego lapbooka oraz scenariusza (wykonane prace zostały zarchiwizowan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aca w grupach projektowych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Przeprowadzanie ćwiczeń zawartych w scenariuszu zajęć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scenariusza zajęć oraz książki tematycznej w grupach projektowych; Prezentacja wykonanych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 (zarchiwizowane w formie drukowanej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Heading1"/>
        <w:numPr>
          <w:ilvl w:val="0"/>
          <w:numId w:val="0"/>
        </w:numPr>
        <w:ind w:left="357" w:right="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Woynarowska B., Edukacja zdrowotna. Podstawy teoretyczne, metodyka, praktyka, wyd. PWN,  Warszawa 2018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Rogacka A., Edukacja zdrowotna w podstawie programowej. Przedszkole i Szkoła Podstawowa klasy I-III, wyd. ORE, Warszawa 2019.</w:t>
      </w:r>
    </w:p>
    <w:p>
      <w:pPr>
        <w:pStyle w:val="Normal"/>
        <w:spacing w:lineRule="auto" w:line="240" w:before="120" w:after="0"/>
        <w:ind w:firstLine="357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firstLine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oynarowska B. , Organizacja i realizacja edukacji zdrowotnej w szkole, wyd. ORE, Warszawa 2012.</w:t>
      </w:r>
    </w:p>
    <w:p>
      <w:pPr>
        <w:pStyle w:val="Normal"/>
        <w:spacing w:lineRule="auto" w:line="240" w:before="120" w:after="0"/>
        <w:ind w:left="357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odrzejewska J., Walaszek-Latacz J., .Funkcjonowanie zdrowotne dzieci w młodszym wieku szkolnym : szkolna profilaktyka zdrowotna : wybrane zagadnienia , Wydawnictwo Naukowe Akademii Techniczno-Humanistycznej, Bielsko- Biała, 2015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1.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Dorota Gawli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4T05:20:00Z</dcterms:modified>
  <cp:revision>2</cp:revision>
  <dc:subject>TERMODYNAMIKA</dc:subject>
  <dc:title>Karta przedmiotu</dc:title>
</cp:coreProperties>
</file>