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numer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Radosław Gad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  <w:sz w:val="20"/>
              </w:rPr>
              <w:t>Zapoznanie studenta z kompleksowym wprowadzeniem do teorii i praktycznym zastosowaniem metod numerycznych w naukach stosowanych i inżynier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Zdobycie umiejętności niezbędnych do rozwiązywania złożonych problemów matematycznych i inżynierskich z wykorzystaniem narzędzi nume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Poznanie metod numerycznych i obszaru </w:t>
            </w:r>
            <w:r>
              <w:rPr>
                <w:rFonts w:eastAsia="Arial"/>
                <w:sz w:val="20"/>
              </w:rPr>
              <w:t>ich zastosowań oraz nabycie umiejętności doboru metody numerycznej do postawionego problem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Poznanie matematycznych podstaw metod służących do interpolacji, całk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>Zapoznanie studenta i zdobycie umiejętności z metodami programowania algorytmów numerycznych.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br w:type="page"/>
      </w: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>Student zna podstawowe algorytmy numeryczne rozwiązywania równań nieliniowych, wykonywania interpolacji, aproksymacji funkcji, różniczkowania i całkowania numerycznego oraz rozwiązywania układów równań li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zna i rozumie podstawy samodzielnego stosowania metod numerycznych do analizy i rozwiązywania szerokiego zakresu rozwiązywania problemów naukowych oraz inżynier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zna złożoność obliczeniową oraz źródła błędów podstawowych metod numer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zna i rozumie matematyczne podstawy metod służących do interpolacji, całkowania, generowania liczb pseudolosowych oraz rozwiązywania równań różniczkowych zwycza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potrafi zastosować i zrozumieć podstawowe metody numeryczne właściwe do rozwiązywania typowych problemów matematycznych. Posiada umiejętności implementacji podstawowych algorytmów numerycznych w dowolnym języku 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3 INF_U13 INF_U17 INF_U18 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brać metodę numeryczna do odpowiedniego algorytmu oraz zna techniki minimalizacji błędów.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potrafi krytycznie ocenić zasadność uzyskanych wyników, przeanalizować możliwe źródła błędów oraz określić, czy i kiedy metoda numeryczna jest odpowiednia do zastosowania w zadanym problem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Arial"/>
                <w:szCs w:val="22"/>
              </w:rPr>
              <w:t>identyfikowania problemów pojawiających się podczas rozwiązywania zadań związanych z obliczeniami numer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  <w:szCs w:val="22"/>
              </w:rPr>
            </w:pPr>
            <w:r>
              <w:rPr>
                <w:rFonts w:eastAsia="Arial"/>
              </w:rPr>
              <w:t>Umiejętności wyrażania myśli i informacji w jasny i zrozumiały sposób, umie analizować sytuację, identyfikowania problemów i generowania skutecz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/>
                <w:b w:val="false"/>
                <w:b w:val="false"/>
                <w:sz w:val="16"/>
                <w:szCs w:val="18"/>
              </w:rPr>
            </w:pPr>
            <w:r>
              <w:rPr>
                <w:rFonts w:eastAsia="Arial"/>
                <w:b w:val="false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dostosowania się do zmieniających się okoliczności i podejmowania nowych wyzwań, w tym umiejętność radzenia sobie ze stresem i niepewnośc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/>
                <w:b w:val="false"/>
                <w:b w:val="false"/>
                <w:sz w:val="16"/>
                <w:szCs w:val="18"/>
              </w:rPr>
            </w:pPr>
            <w:r>
              <w:rPr>
                <w:rFonts w:eastAsia="Arial"/>
                <w:b w:val="false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numerycznej, wprowadzenie do błędów i stabilności algorytmów wybranymi zagadnieniami z teorii i praktyki metod nume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wyszukiwania pierwiastków: metody nawiasów (metoda bisekcji), metody otwarte (metoda Newtona-Raphsona, metoda siecznych)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rozwiązywania układów równań liniowych – metody bezpośrednie (eliminacja Gaussa, rozkład L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rozwiązywania układów równań liniowych – metody iteracyjne (Jacobiego, Gaussa-Seidl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konstruowania nowych punktów danych w zakresie dyskretnego zbioru znanych punktów danych (wielomiany Lagrange'a, podzielone różnice Newtona, interpolacja sklejan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iczkowanie i całkowanie num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eryczne metody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metod nume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rezentacja danych w systemach komputerowych: typy danych i ich ograniczenia (liczba całkowita, zmiennoprzecinkowa, znakowa); struktury danych stosowane w analizie metod numerycznych; używanie arkuszy kalkulacyjnych do przechowywania i manipulacj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błędów numerycznych: rodzaje błędów: błąd zaokrąglenia, błąd obcięcia; wpływ błędów na wyniki obliczeń; techniki minimalizacji błędów w obliczen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działania na macierzach i wektorach: działania arytmetyczne na macierzach i wektorach; transpozycja, mnożenie macierzy, inwersja macierzy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układów równań liniowych: metody bezpośrednie: eliminacja Gaussa; metody iteracyjne: metoda Jacobiego, metoda Gaussa-Seid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ozwiązywanie równań nieliniowych: metody iteracyjne: metoda bisekcji, metoda Newtona-Raphsona, metoda siecznych; całkowanie numeryczne; metoda prostokątna, trapezowa i Simpsona; zastosowania całkowania numerycznego w zastosowaniach praktycznych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icowanie numeryczne: metody różnicowania do przodu, do tyłu i centralne; zastosowania w analizie danych i modelowaniu fizy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umeryczne metody rozwiązywania równań różniczkowych zwyczajnych (biblioteka OD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metod nume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jaśnienie metod numerycznych wybranych problemów matematycznych na przykład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na zaliczenie wykładu: na podstawie wyjaśnionych przykładów student ma rozwiązać problem za pomocą metod numerycznych wskazanych przez prowadzącego zaję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Krzyżanowski Piotr, </w:t>
      </w:r>
      <w:r>
        <w:rPr>
          <w:rStyle w:val="Shl"/>
          <w:sz w:val="22"/>
        </w:rPr>
        <w:t>Metody</w:t>
      </w:r>
      <w:r>
        <w:rPr>
          <w:sz w:val="22"/>
        </w:rPr>
        <w:t xml:space="preserve"> </w:t>
      </w:r>
      <w:r>
        <w:rPr>
          <w:rStyle w:val="Shl"/>
          <w:sz w:val="22"/>
        </w:rPr>
        <w:t xml:space="preserve">numeryczne, </w:t>
      </w:r>
      <w:r>
        <w:rPr>
          <w:sz w:val="22"/>
        </w:rPr>
        <w:t xml:space="preserve">Wydawnictwo Naukowe PWN, Warszawa, 2024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tuna Z., Macukow B., Wąsowski J., Metody numeryczne, PWN. Warszawa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60"/>
        <w:jc w:val="both"/>
        <w:rPr/>
      </w:pPr>
      <w:r>
        <w:rPr>
          <w:bCs/>
          <w:sz w:val="22"/>
        </w:rPr>
        <w:t>Sikora J., „Numeryczne metody rozwiązywania zagadnień brzegowych”, Wydawnictwa Uczelniane Politechniki Lubelskiej, Lublin 2009 https://bc.pollub.pl/dlibra/publication/1033/edition/97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zyński L., Łanczont M.: „Laboratorium Metod Numerycznych”. Politechnika Lubelska, Lublin 2014.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bc.pollub.pl/dlibra/publication/8459/edition/7896</w:t>
        </w:r>
      </w:hyperlink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ziak T., Kamińska A., Pańczyk B., Sikora J.:” Metody numeryczne w przykładach”. Politechnika Lubelska, Lublin 2012 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bc.pollub.pl/dlibra/publication/1738/edition/1370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/>
      </w:pPr>
      <w:r>
        <w:rPr>
          <w:sz w:val="22"/>
        </w:rPr>
        <w:t xml:space="preserve">Mirosława Zima, Piotr Pusz, Elementy </w:t>
      </w:r>
      <w:r>
        <w:rPr>
          <w:rStyle w:val="Shl"/>
          <w:sz w:val="22"/>
        </w:rPr>
        <w:t>metod</w:t>
      </w:r>
      <w:r>
        <w:rPr>
          <w:sz w:val="22"/>
        </w:rPr>
        <w:t xml:space="preserve"> </w:t>
      </w:r>
      <w:r>
        <w:rPr>
          <w:rStyle w:val="Shl"/>
          <w:sz w:val="22"/>
        </w:rPr>
        <w:t>numerycznych</w:t>
      </w:r>
      <w:r>
        <w:rPr>
          <w:sz w:val="22"/>
        </w:rPr>
        <w:t>, Wydawnictwo Uniwersytetu Rzeszowskiego, Rzeszów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Bielski Sebastian, </w:t>
      </w:r>
      <w:r>
        <w:rPr>
          <w:sz w:val="22"/>
        </w:rPr>
        <w:t>Wstęp do metod numerycznych, Wydawnictwo Politechniki Gdańskiej, Gdańsk, 2015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eastAsia="zh-CN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459/edition/7896" TargetMode="External"/><Relationship Id="rId7" Type="http://schemas.openxmlformats.org/officeDocument/2006/relationships/hyperlink" Target="https://bc.pollub.pl/dlibra/publication/1738/edition/13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2:00Z</dcterms:modified>
  <cp:revision>10</cp:revision>
  <dc:subject>TERMODYNAMIKA</dc:subject>
  <dc:title>Karta przedmiotu</dc:title>
</cp:coreProperties>
</file>