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ologia badań naukowych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magisterskie jednoli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ndrzej Kasper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8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8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ów z podstawowymi problemami z zakresu metodologii badań stosowanych przede wszystkim w naukach społecznych (ze szczególnym wyeksponowaniem pedagogik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winien poprawnie charakteryzować badania o ilościowym i jakościowym charakterze, potrafi scharakteryzować specyfikę wybranych metod i technik badaw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formułować problemy badawcze, stawiać hipotezy, potrafi zaprojektować proces badawcz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8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terminologii metodologicznej w badaniach pedagogicznych oraz specyfikę jej zastosowania w pedagogice w odróżnieniu od innych dyscyplin naukow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9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ady prowadzenia badań w pedagogice, projektowania badań obejmujące postawienie celu badań, sformułowanie problemów badawczych, postawienie hipotez, określenie zmiennych oraz doboru wskaźników, wybór metody i technik badawczych, konstruowanie narzędzia badawczego oraz dobór próby badawczej, wagę wykorzystania w procesie badawczym programów statystycznych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pecyfikę prowadzenia badań w pedagogice, związaną z etycznym wymiarem badań, obejmującym udział ludzi a także znajomość zasad ochrony własności intelektual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ezentować na forum grupy projekt procesu badawczego obejmującego postawienie celu badań, sformułowanie problemów badawczych, postawienie hipotez, określenie zmiennych oraz doboru wskaźników, wybór metody i technik badawcz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4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ć dobór metod i technik oraz opracować narzędzie badawc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Prowadzenia badań naukowych zgodnie z zasadami i normami etycznymi w działalności zawodow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 oraz ćwiczen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ka, metodologia - kwestie pojęci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 osobliwościach nauk społecznych, pedagogika jako nauka osobli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ygmaty i teorie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ndukcyjna a teoria dedukcyjna</w:t>
            </w:r>
          </w:p>
          <w:p>
            <w:pPr>
              <w:pStyle w:val="Nagwkitablic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yfika badań jakościowych i badań ilościowych.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Definiowanie pojęć, klasyfikacje a typologi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>Projektowanie badań w naukach społecznych.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w badaniach społecznych</w:t>
            </w:r>
          </w:p>
          <w:p>
            <w:pPr>
              <w:pStyle w:val="Nagwkitablic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badań pedagogicznych: ilościowe i jakościowe – charakterystyka. Triangulacja badań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brane metody ilościowe: ankieta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metody jakościowe, charakterystyka i przykład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wiad (wybrane rodzaje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dania wizualne (wykorzystanie fotografii w badaniach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erwacj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ugruntowan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dania etnograficzne, autoetnograf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kumentów osobistych</w:t>
              <w:tab/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lościowa i jakościowa interpretacja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na forum grupy indywidulanych projektów ba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bookmarkStart w:id="0" w:name="_Hlk170132928"/>
            <w:bookmarkEnd w:id="0"/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9"/>
              </w:numPr>
              <w:rPr/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numPr>
                <w:ilvl w:val="0"/>
                <w:numId w:val="9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 dydaktycz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postacie prezentacji projektu badawcz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ustnego egzaminu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druk projektu (wersja elektroniczna projektu zdygitalizowana na platformie)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postacie prezentacji projektu badawcz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 projektu (wersja elektroniczna projektu zdygitalizowana na platform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numPr>
                <w:ilvl w:val="0"/>
                <w:numId w:val="6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108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7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  <w:p>
            <w:pPr>
              <w:pStyle w:val="Podpunkty"/>
              <w:numPr>
                <w:ilvl w:val="0"/>
                <w:numId w:val="7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postaci prezentacji projektu badawcz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ustnego egzaminu</w:t>
            </w:r>
          </w:p>
          <w:p>
            <w:pPr>
              <w:pStyle w:val="Podpunkty"/>
              <w:numPr>
                <w:ilvl w:val="0"/>
                <w:numId w:val="5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druk projektu (wersja elektroniczna projektu zdygitalizowana na platformie)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Tematyka prezentacji obejmuje przedstawienie własnego projektu  obejmującego postawienie celu badań, sformułowanie problemów badawczych, postawienie hipotez, określenie zmiennych oraz dobór wskaźników, wybór metody i technik badawczych, opracowanie minimum jednego narzędzia badawczego </w:t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: </w:t>
      </w:r>
    </w:p>
    <w:p>
      <w:pPr>
        <w:pStyle w:val="TextBody"/>
        <w:ind w:left="357" w:hanging="0"/>
        <w:rPr>
          <w:b/>
          <w:b/>
          <w:sz w:val="22"/>
        </w:rPr>
      </w:pPr>
      <w:r>
        <w:rPr>
          <w:b/>
          <w:sz w:val="22"/>
        </w:rPr>
        <w:t>Babbie Earl: Podstawy badań społecznych. Wydawnictwo Naukowe PWN, Warszawa 2003 (2006).</w:t>
      </w:r>
    </w:p>
    <w:p>
      <w:pPr>
        <w:pStyle w:val="TextBody"/>
        <w:ind w:left="357" w:hanging="0"/>
        <w:rPr>
          <w:b/>
          <w:b/>
          <w:sz w:val="22"/>
        </w:rPr>
      </w:pPr>
      <w:r>
        <w:rPr>
          <w:b/>
          <w:sz w:val="22"/>
        </w:rPr>
        <w:t>Pilch T., Bauman T., Zasady badań pedagogicznych. Strategie ilościowe i jakościowe. Warszawa 1998 (2001).</w:t>
      </w:r>
    </w:p>
    <w:p>
      <w:pPr>
        <w:pStyle w:val="TextBody"/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Metody badań jakościowych. Red. Norman K. Denzin, Yvonna S. Lincoln. Wydawnictwo Naukowe PWN, Warszawa 2009, t. 1., t. 2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Flick Uwe: Projektowanie badania jakościowego. Wydawnictwo Naukowe PWN, Warszawa 2010.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Gruszczyński Leszek: Kwestionariusze w socjologii: budowa narzędzi do badań surveyowych. Wydawnictwo UŚ, Katowice 2003). 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Nowak Stefan: Metodologia badań społecznych. Wydawnictwo Naukowe PWN, Warszawa 2007 (2011, 2012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sz w:val="22"/>
        </w:rPr>
        <w:t>Silverman David: Interpretacja danych jakościowych. Metody analizy rozmowy, tekstu i interakcji. Wydawnictwo Naukowe PWN, Warszawa 2007.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asper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2T05:28:00Z</dcterms:modified>
  <cp:revision>26</cp:revision>
  <dc:subject>TERMODYNAMIKA</dc:subject>
  <dc:title>Karta przedmiotu</dc:title>
</cp:coreProperties>
</file>