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dyczne systemy bazodan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; mgr Mateusz Musia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funkcjonowaniu systemów bazodanowych w zarządzaniu przepływem dokumentów w służbie zdrowia; metodach pozyskiwania oraz przetwarzania dużych ilości danych w sferze medycznej; projektowaniu internetowych aplikacji bazodanowych do zastosowań medycznych oraz funkcjonalności systemów wspomagających zarządzanie w placówkach służby zdrow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Wrtext"/>
              </w:rPr>
              <w:t>Nabycie umiejętności projektowania i wykonania internetowej aplikacji bazodanowej do zastosowań medycznych, wykonania analizy i dobrania narzędzi do rozwiązania wybranych problemów oraz przetwarzania i zarządzania dużymi ilościami danych występujących w medycy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korzystania z istniejących medycznych i bioinformatycznych baz da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kompetencji z zakresu samodzielnego myślenia i działania kreatyw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związane z funkcjonowaniem systemów bazodanowych w zarządzaniu przepływem dokumentów w służbie zdrow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3 INF2_W0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etody bezpiecznego pozyskiwania oraz przetwarzania dużych ilości danych w sferze med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blemy projektowania internetowych aplikacji bazodanowych do zastosowań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funkcjonalności systemów wspomagających zarządzanie w ogólnopojętych placówkach służby zdrow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na wybrane istniejące medyczne i bioinformatyczne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zaprojektować internetową aplikację bazodanową do zastosowań med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05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8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internetową aplikację bazodanową do zastosowań medycznych zgodnie z przeprowadzonym projekt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eastAsia="pl-PL"/>
              </w:rPr>
              <w:t>wykonać analizę i dobrać narzędzia do rozwiązania wybranych problemów z zakresu systemów bazodanowych w sferze medycznej, zgodnie ze zmiennymi wymaganiami otoczenia i środowisk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eastAsia="pl-PL"/>
              </w:rPr>
              <w:t>przetwarzać i zarządzać dużymi ilościami danych występujących w medycy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eastAsia="pl-PL"/>
              </w:rPr>
            </w:pPr>
            <w:r>
              <w:rPr>
                <w:lang w:eastAsia="pl-PL"/>
              </w:rPr>
              <w:t>korzystać z istniejących medycznych i bioinformatycznych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amodzielnego myślenia i działania w sposób twórczy podczas realizacji określonych projek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INF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ologie bazodanowe i język SQL w systemach med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uktura i przepływ danych w systemach medycznych i biomed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Systemy informatyczne wspierające pracę placówek medycznych - technologie i narzędzia informatyczne wspomagające procesy medyczne i zarządzanie w placówkach ochrony zdrow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tosowanie baz danych w medycynie i biomedycy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medycznych i biomedycz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 bazy danych w oparciu o wybrane narzędz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wykorzystanie języka SQL na wybranej strukturze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Modelowanie wybranej, internetowej aplikacji medycznej z wykorzystaniem języka sq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lementacja wybranej aplikacji medycznej w oparciu o wcześniej stworzony projek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zpieczeństwo danych w aplikacjach internetowych przechowujących dane wrażli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z wybranymi medycznymi i bioinformatycznymi bazam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systemu wykorzystującego bazę danych w zastosowaniach medycznych z charakterystyką rozwiązania. Opracowanie i prezentacja własnego rozwiązania z wykorzystaniem baz danych dla zastosowań med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systemu wykorzystującego bazę danych w zastosowaniach medycznych z charakterystyką rozwiązania. Opracowanie i prezentacja własnego rozwiązania z wykorzystaniem baz danych dla zastosowań med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iona prac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Piętka E., Zintegrowany system informacyjny w pracy szpitala, PWN, Warszawa 200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Rudowski R., Informatyka medyczna, PWN, Warszawa 2003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Kącki E., Kulikowski J. L., Nowakowski A., Waniewski E. (red.), Systemy komputerowe i teleinformatyczne w służbie zdrowia, W: Biocybernetyka i inżynieria biomedyczna, t.7, Akademicka Oficyna Wydawnicza EXIT, Warszawa 2002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8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7-08T07:17:00Z</dcterms:modified>
  <cp:revision>25</cp:revision>
  <dc:subject>TERMODYNAMIKA</dc:subject>
  <dc:title>Karta przedmiotu</dc:title>
</cp:coreProperties>
</file>