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riały budowl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76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764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prowadzenie do zagadnień racjonalnego projektowania budynków spełniających współczesne wymagania dotyczące konstrukcji, ochrony cieplnej, izolacyjności przeciwwilgociowej i akustycznej oraz właściwego mikroklimatu pomieszcze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Zapoznanie z zagrożeniami i efektami niewłaściwego projektowania w zakresie stosowania materiałów budowlanych wszelkich obi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egląd podstawowych zagadnień dotyczących współczesnych materiałów budowlanych w zakresie niezbędnym do projektowania architektoni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egląd cech fizycznych i składu chemicznego podstawowych materiałów budowlanych, poznanie ich zastosowania w praktyce oraz zagadnień ekonomicznych stosowan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apoznanie z metodami wytwarzania materiałów budowlanych i metodami produkcji na skalę przemysłową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 szczegółową wiedzę związaną z zagadnieniami dotyczącymi projektowania budynków spełniających współczesne wymagania dotyczące konstrukcji, ochrony cieplnej, izolacyjności przeciwwilgociowej i akustycznej oraz właściwego mikroklimatu pomieszczeń, bez wywoływania niepożądanych skutków wynikających w trakcie eksploatacji ze strony niewłaściwego zastosowania materiałów budowla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dotyczącą podstawowych zagadnień dotyczących współczesnych materiałów budowlanych w zakresie niezbędnym do projektowania architektonicznego, zna cechy fizyczne i skład chemiczny podstawowych materiałów budowlanych, ich zastosowanie w praktyce oraz zagadnienia ekonomiczne stos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 metody wytwarzania materiałów budowlanych  w zakresie niezbędnym do poprawnego projektowania architekton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stopniu podstawowym zagrożenia budynków wynikające z niewłaściwego zastosowania materiałów budowlanych potęgujących zjawiska niepożądane, w tym: wpływ wilgoci, czynników chemicznych i biologicznych oraz umie im zapobiegać poprzez właściwy dobór rozwiązań materia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amodzielnie dobierać rozwiązania projektowe dotyczące materiałów budowlanych na podstawie wiadomości zasięgniętych z literatury, przepisów prawa budowlanego oraz wykładów, potrafi pozyskiwać informacje z literatury, baz danych oraz innych właściwie dobranych źródeł, dokonywać ich integracji i interpretacji, a także wyciągać wnioski oraz formułować i uzasadniać opi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umiejętność przewidzenia w fazie projektowania architektonicznego  wystąpienia w obiekcie niepożądanych zjawisk wywołanych przez zastosowanie niewłaściwych rozwiązań materiałowych, potrafi ocenić przydatność rozwiązań i technologii dla rozwiązania projekt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krytycznej analizy sposobu funkcjonowania i ocenić rozwiązania materiałowe w obiek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powiedzialnego wykonywania elementów dokumentacji architektonicznej na podstawie wiadomości konsultowanych z przedstawicielami innych bran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znaczenie wiedzy w rozwiązywaniu problemów i jest gotów do korzystania z doświadczeń innych osób z grup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6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uszywa budowlane: mineralne i sztuczne. Skład, uziarnienie, frakcja, marka i gatunek kruszyw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W1-W4, U1-U3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poiwa budowlane: cement, wapno, gips. Skład chemiczny i reakcje zachodzące w procesie wiązania, sposoby uzyskiwania i produkcji, zastosowanie w budownictwie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ton: ciężki, zwykły, lekki. Cechy betonu, skład mieszanki betonowej, sposoby uzyskiwania i produkcji betonów. Zastosowanie betonów; beton architektonicz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roby prefabrykowane z betonu i żelbetu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51" w:leader="none"/>
                <w:tab w:val="left" w:pos="567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amień budowlany: naturalny, sztuczny. Pochodzenie i sposoby pozyskiwania. Cechy fizyczne i sposoby wykorzystania w budownictwie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ramika w budownictwie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wyroby o czerepie porowatym: wyroby ceglarskie (cegły, pustaki ścienne i stropowe, dachówki, sączki drenarskie itp.); wyroby glazurowane; wyroby ogniotrwałe (szamotowe, krzemionkowe, termalitowe itp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wyroby o czerepie zwartym: cegły i kształtki klinkierowe, terakota, płytki posadzkowe, wyroby kamionkow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eramika półszlachetna – wyroby fajansowe, porcelanowe, porcelitowe, majolikowe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etale w budownictwie: stal, aluminium, cynk, miedź, mosiądz, brąz. Produkcja stali, postacie w jakiej występuje w handlu, zastosowanie. Aluminium i jego zastosowanie we współczesnym budownictwie. Sposoby i celowość wykorzystania metali kolorowych i stopów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rewno budowlane. Drewno konstrukcyjne i wykończeniowe. Wyroby drewnopochodne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tunki drewna stosowane w budownictwie, sposoby pozyskiwania i zastosowanie. Produkcja i zastosowanie materiałów drewnopochodnych i kompozytowych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aprawy murarskie, kleje, masy i mieszanki tynkarskie. Szpachle, gładzie, masy do spoinowania i uszczelniania.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arby i emalie, bejce i lakiery, impregnaty.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riały izolacyjne termicznie: styropian, wełny mineralne i szklane, włókna celulozowe, pianki kruszywa sztuczne. Izolacje ogniowe. Izolacje akustyczne.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droizolacje: materiały hydroizolacyjne, technologia produkcji, zastosowanie w budownictwie. Masy, emulsje, folie, membrany, papy, beton wodoszczelny. Metody osuszania budynków.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ło: postacie produkowane i zastosowanie w budownictwie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worzywa sztuczne i ich zastosowanie w budownictwie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40" w:after="60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da i jej obecność w procesie budowlanym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wykład wspomagany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2"/>
              </w:rPr>
              <w:t>egzamin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rchiwizacja prac egzaminacyj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ykład wspomagany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gzamin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rchiwizacja prac egzaminacyj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 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ykład wspomagany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gzamin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rchiwizacja prac egzaminacyjn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Kryteria oceny osiągniętych efektów uczenia się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 w:val="20"/>
          <w:szCs w:val="24"/>
        </w:rPr>
      </w:pPr>
      <w:r>
        <w:rPr>
          <w:rFonts w:eastAsia="Times New Roman" w:cs="Arial Narrow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90"/>
        <w:rPr/>
      </w:pPr>
      <w:r>
        <w:rPr>
          <w:rFonts w:eastAsia="Times New Roman"/>
          <w:sz w:val="22"/>
          <w:szCs w:val="24"/>
        </w:rPr>
        <w:t>Praca zbiorowa : Budownictwo ogólne t. 1, Warszawa 1956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/>
      </w:pPr>
      <w:r>
        <w:rPr>
          <w:rFonts w:eastAsia="Times New Roman"/>
          <w:sz w:val="22"/>
          <w:szCs w:val="24"/>
        </w:rPr>
        <w:t>Praca zbiorowa : Poradnik majstra budowlanego, Arkady, Warszawa 1992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Praca zbiorowa - </w:t>
      </w:r>
      <w:r>
        <w:rPr>
          <w:sz w:val="22"/>
          <w:szCs w:val="24"/>
        </w:rPr>
        <w:t xml:space="preserve">Kozłowski D. : </w:t>
      </w:r>
      <w:r>
        <w:rPr>
          <w:bCs/>
          <w:sz w:val="22"/>
          <w:szCs w:val="24"/>
        </w:rPr>
        <w:t xml:space="preserve">Architektura Betonowa, </w:t>
      </w:r>
      <w:hyperlink r:id="rId6">
        <w:r>
          <w:rPr>
            <w:rStyle w:val="InternetLink"/>
            <w:sz w:val="22"/>
            <w:szCs w:val="24"/>
          </w:rPr>
          <w:t>Polski Cement Sp. z o.o.</w:t>
        </w:r>
      </w:hyperlink>
      <w:r>
        <w:rPr>
          <w:sz w:val="22"/>
          <w:szCs w:val="24"/>
        </w:rPr>
        <w:t xml:space="preserve"> , 2002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Neuhaus H.: </w:t>
      </w:r>
      <w:r>
        <w:rPr>
          <w:bCs/>
          <w:sz w:val="22"/>
          <w:szCs w:val="24"/>
        </w:rPr>
        <w:t xml:space="preserve">Budownictwo drewniane . Podręcznik inżyniera </w:t>
      </w:r>
      <w:r>
        <w:rPr>
          <w:sz w:val="22"/>
          <w:szCs w:val="24"/>
        </w:rPr>
        <w:t>PWT, 2008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Kurdowski W. : </w:t>
      </w:r>
      <w:r>
        <w:rPr>
          <w:bCs/>
          <w:sz w:val="22"/>
          <w:szCs w:val="24"/>
        </w:rPr>
        <w:t xml:space="preserve">Chemia cementu i betonu </w:t>
      </w:r>
      <w:hyperlink r:id="rId7">
        <w:r>
          <w:rPr>
            <w:rStyle w:val="InternetLink"/>
            <w:sz w:val="22"/>
            <w:szCs w:val="24"/>
          </w:rPr>
          <w:t>Polski Cement Sp. z o.o.</w:t>
        </w:r>
      </w:hyperlink>
      <w:r>
        <w:rPr>
          <w:sz w:val="22"/>
          <w:szCs w:val="24"/>
        </w:rPr>
        <w:t xml:space="preserve"> , 2010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Szymański E. : </w:t>
      </w:r>
      <w:r>
        <w:rPr>
          <w:bCs/>
          <w:sz w:val="22"/>
          <w:szCs w:val="24"/>
        </w:rPr>
        <w:t xml:space="preserve">Materiały budowlane t.1 i 2, </w:t>
      </w:r>
      <w:hyperlink r:id="rId8">
        <w:r>
          <w:rPr>
            <w:rStyle w:val="InternetLink"/>
            <w:sz w:val="22"/>
            <w:szCs w:val="24"/>
          </w:rPr>
          <w:t>WSiP</w:t>
        </w:r>
      </w:hyperlink>
      <w:r>
        <w:rPr>
          <w:sz w:val="22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Osiecka E. : </w:t>
      </w:r>
      <w:r>
        <w:rPr>
          <w:bCs/>
          <w:sz w:val="22"/>
          <w:szCs w:val="24"/>
        </w:rPr>
        <w:t xml:space="preserve">Materiały budowlane . Tworzywa sztuczne, </w:t>
      </w:r>
      <w:hyperlink r:id="rId9">
        <w:r>
          <w:rPr>
            <w:rStyle w:val="InternetLink"/>
            <w:sz w:val="22"/>
            <w:szCs w:val="24"/>
          </w:rPr>
          <w:t>Politechnika Warszawska</w:t>
        </w:r>
      </w:hyperlink>
      <w:r>
        <w:rPr>
          <w:sz w:val="22"/>
          <w:szCs w:val="24"/>
        </w:rPr>
        <w:t xml:space="preserve"> , 2005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Michnowski Z. , Lenkiewicz W. : </w:t>
      </w:r>
      <w:r>
        <w:rPr>
          <w:bCs/>
          <w:sz w:val="22"/>
          <w:szCs w:val="24"/>
        </w:rPr>
        <w:t xml:space="preserve">O materiałach budowlanych, </w:t>
      </w:r>
      <w:hyperlink r:id="rId10">
        <w:r>
          <w:rPr>
            <w:rStyle w:val="InternetLink"/>
            <w:sz w:val="22"/>
            <w:szCs w:val="24"/>
          </w:rPr>
          <w:t>WSiP</w:t>
        </w:r>
      </w:hyperlink>
      <w:r>
        <w:rPr>
          <w:sz w:val="22"/>
          <w:szCs w:val="24"/>
        </w:rPr>
        <w:t>, 2002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bCs/>
          <w:sz w:val="22"/>
          <w:szCs w:val="24"/>
        </w:rPr>
        <w:t xml:space="preserve">Wysocki R.: Wyroby budowlane . Przepisy z wprowadzeniem 2016, </w:t>
      </w:r>
      <w:hyperlink r:id="rId11">
        <w:r>
          <w:rPr>
            <w:rStyle w:val="InternetLink"/>
            <w:sz w:val="22"/>
            <w:szCs w:val="24"/>
          </w:rPr>
          <w:t>Polcen</w:t>
        </w:r>
      </w:hyperlink>
      <w:r>
        <w:rPr>
          <w:sz w:val="22"/>
          <w:szCs w:val="24"/>
        </w:rPr>
        <w:t xml:space="preserve"> , 2016</w:t>
      </w:r>
    </w:p>
    <w:p>
      <w:pPr>
        <w:pStyle w:val="Normal"/>
        <w:numPr>
          <w:ilvl w:val="0"/>
          <w:numId w:val="5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sz w:val="22"/>
          <w:szCs w:val="24"/>
        </w:rPr>
        <w:t xml:space="preserve">Lorenz M. , Mazurek S. : </w:t>
      </w:r>
      <w:r>
        <w:rPr>
          <w:bCs/>
          <w:sz w:val="22"/>
          <w:szCs w:val="24"/>
        </w:rPr>
        <w:t xml:space="preserve">Wykorzystać kamień </w:t>
      </w:r>
      <w:hyperlink r:id="rId12">
        <w:r>
          <w:rPr>
            <w:rStyle w:val="InternetLink"/>
            <w:sz w:val="22"/>
            <w:szCs w:val="24"/>
          </w:rPr>
          <w:t>Studio Jasa</w:t>
        </w:r>
      </w:hyperlink>
      <w:r>
        <w:rPr>
          <w:sz w:val="22"/>
          <w:szCs w:val="24"/>
        </w:rPr>
        <w:t xml:space="preserve"> , 2007</w:t>
      </w:r>
    </w:p>
    <w:p>
      <w:pPr>
        <w:pStyle w:val="Normal"/>
        <w:spacing w:lineRule="auto" w:line="240" w:before="0" w:after="90"/>
        <w:rPr>
          <w:rFonts w:ascii="Arial Narrow" w:hAnsi="Arial Narrow" w:eastAsia="Times New Roman" w:cs="Arial Narrow"/>
          <w:sz w:val="4"/>
          <w:szCs w:val="4"/>
        </w:rPr>
      </w:pPr>
      <w:r>
        <w:rPr>
          <w:rFonts w:eastAsia="Times New Roman" w:cs="Arial Narrow" w:ascii="Arial Narrow" w:hAnsi="Arial Narrow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caps/>
          <w:szCs w:val="24"/>
        </w:rPr>
        <w:t>U</w:t>
      </w:r>
      <w:r>
        <w:rPr>
          <w:b/>
          <w:szCs w:val="24"/>
        </w:rPr>
        <w:t>zupełniając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  <w:szCs w:val="24"/>
        </w:rPr>
      </w:pPr>
      <w:r>
        <w:rPr>
          <w:rFonts w:cs="Arial" w:ascii="Arial Narrow" w:hAnsi="Arial Narrow"/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Rozporządzenie Ministra Infrastruktury w sprawie warunków technicznych, jakim powinny odpowiadać budynki i ich usytuowanie z dnia 12 kwietnia 2002 r. (Dz.U. Nr 75, poz. 690) tekst jednolity z p. zm.</w:t>
      </w:r>
    </w:p>
    <w:p>
      <w:pPr>
        <w:pStyle w:val="Normal"/>
        <w:numPr>
          <w:ilvl w:val="0"/>
          <w:numId w:val="3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Ustawa z dnia 16.04.2004 „O wyrobach budowlanych” ( Dz.U. 92/04 )</w:t>
      </w:r>
    </w:p>
    <w:p>
      <w:pPr>
        <w:pStyle w:val="Normal"/>
        <w:numPr>
          <w:ilvl w:val="0"/>
          <w:numId w:val="3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„</w:t>
      </w:r>
      <w:r>
        <w:rPr>
          <w:rFonts w:eastAsia="Times New Roman"/>
          <w:sz w:val="22"/>
          <w:szCs w:val="24"/>
        </w:rPr>
        <w:t>Murator” – miesięcznik i inne periodyki z tej tematyki np.: MATERIAŁY BUDOWLANE , IZOLACJE , WARSTWY itp.</w:t>
      </w:r>
    </w:p>
    <w:p>
      <w:pPr>
        <w:pStyle w:val="Normal"/>
        <w:numPr>
          <w:ilvl w:val="0"/>
          <w:numId w:val="3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Katalogi i informatory firm związanych z produkcją i dystrybucją materiałów i wyrobów budowlanych</w:t>
      </w:r>
    </w:p>
    <w:p>
      <w:pPr>
        <w:pStyle w:val="Normal"/>
        <w:numPr>
          <w:ilvl w:val="0"/>
          <w:numId w:val="3"/>
        </w:numPr>
        <w:spacing w:lineRule="auto" w:line="240" w:before="0" w:after="9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trony internetowe dotyczące materiałów i wyrobów budowlanych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7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764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  <w:i w:val="false"/>
      <w:sz w:val="20"/>
      <w:szCs w:val="18"/>
    </w:rPr>
  </w:style>
  <w:style w:type="character" w:styleId="WW8Num14z1">
    <w:name w:val="WW8Num14z1"/>
    <w:qFormat/>
    <w:rPr>
      <w:rFonts w:eastAsia="Verdana"/>
      <w:b w:val="false"/>
      <w:i w:val="false"/>
      <w:sz w:val="20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klep.architekci.pl/manufacturer/polski-cement-sp-z-o-o" TargetMode="External"/><Relationship Id="rId7" Type="http://schemas.openxmlformats.org/officeDocument/2006/relationships/hyperlink" Target="http://www.sklep.architekci.pl/manufacturer/polski-cement-sp-z-o-o" TargetMode="External"/><Relationship Id="rId8" Type="http://schemas.openxmlformats.org/officeDocument/2006/relationships/hyperlink" Target="http://www.sklep.architekci.pl/manufacturer/wsip" TargetMode="External"/><Relationship Id="rId9" Type="http://schemas.openxmlformats.org/officeDocument/2006/relationships/hyperlink" Target="http://www.sklep.architekci.pl/manufacturer/politechnika-warszawska" TargetMode="External"/><Relationship Id="rId10" Type="http://schemas.openxmlformats.org/officeDocument/2006/relationships/hyperlink" Target="http://www.sklep.architekci.pl/manufacturer/wsip" TargetMode="External"/><Relationship Id="rId11" Type="http://schemas.openxmlformats.org/officeDocument/2006/relationships/hyperlink" Target="http://www.sklep.architekci.pl/manufacturer/polcen" TargetMode="External"/><Relationship Id="rId12" Type="http://schemas.openxmlformats.org/officeDocument/2006/relationships/hyperlink" Target="http://www.sklep.architekci.pl/manufacturer/studio-jas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22T09:04:00Z</dcterms:modified>
  <cp:revision>7</cp:revision>
  <dc:subject>TERMODYNAMIKA</dc:subject>
  <dc:title>Karta przedmiotu</dc:title>
</cp:coreProperties>
</file>