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czne podstawy sztucznej inteligencji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kluczowymi pojęciami matematycznymi wspierającymi sztuczną inteligencję, rozwinięcie wiedzy w zakresie algebry liniowej, rachunku prawdopodobieństwa i staty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implementacji podstaw matematyki w programowaniu, wykorzystanie języka Python i jego bibliotek do realizacji operacji mate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analizy i rozwiązywania problemów AI z zastosowaniem narzędzi matematycznych, interpretacja wyników w kontekście praktycznych zastos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operacje algebry liniowej, takie jak działania na macierzach, wektorach oraz dekompozycje macier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 INF_W07 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jęcia prawdopodobieństwa, zmienne losowe i ich rozkłady, zna zastosowanie w modelowaniu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ptymalizacji, w tym gradient prosty i metody iteracyjne, rozumie ich rolę w trenowaniu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statystyki w analizie danych, zna podstawowe miary statystyczne oraz metody wnioskowania statyst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ywać operacje na macierzach i wektorach w Pythonie z wykorzystaniem NumPy i podobnych bibliotek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prowadzać analizy probabilistyczne i statystyczne z użyciem narzędzi program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mplementować metody optymalizacji i analizować ich działanie w zadaniach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przeprowadzić wizualizację danych i wyników analiz matematycznych za pomocą Matplotlib lub Seabor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potrzeby ciągłego rozwoju w zakresie matematycznych podstaw AI, szczególnie w kontekście ich praktycznych zastos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algebry liniowej w Pythonie, działania na macierzach i wektorach, NumPy jako narzędzie wspierające anali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achunku prawdopodobieństwa, zmienne losowe, rozkłady i ich zastosowanie w modelowaniu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ystyka opisowa i wnioskowanie statystyczne, podstawowe miary statystyczne, testy hipotez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ptymalizacji w AI, gradient prosty, iteracyjne podejście do znajdowania minimum funkcji kosz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zualizacja wyników matematycznych analiz, Matplotlib i Seaborn jako narzędzia do prezent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nia matematycznych podstaw AI w praktyce, analiza wybranych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Implementacja wybranego zagadnienia matematycznego wspierającego AI</w:t>
              <w:br/>
              <w:t>Opis:</w:t>
              <w:br/>
              <w:t>Studenci mają za zadanie wybrać i zaimplementować wybrane zagadnienie matematyczne (np. dekompozycja macierzy, analiza regresji, metoda gradientu prostego) w Pythonie, następnie przeprowadzić analizę wyników i ich wizualizację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Raschka S., Mirjalili V., "Python Machine Learning. Wydanie III", Helion, 202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sz w:val="22"/>
          <w:szCs w:val="20"/>
          <w:lang w:val="en-US"/>
        </w:rPr>
      </w:pPr>
      <w:r>
        <w:rPr>
          <w:rFonts w:eastAsia="Times New Roman"/>
          <w:sz w:val="22"/>
          <w:szCs w:val="20"/>
          <w:lang w:val="en-US"/>
        </w:rPr>
        <w:t>Vasiliev Yuli, Python w Data Science . Praktyczne wprowadzenie, Helion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2"/>
          <w:szCs w:val="20"/>
          <w:lang w:val="en-US"/>
        </w:rPr>
      </w:pPr>
      <w:r>
        <w:rPr>
          <w:rFonts w:eastAsia="Times New Roman"/>
          <w:sz w:val="22"/>
          <w:szCs w:val="20"/>
          <w:lang w:val="en-US"/>
        </w:rPr>
        <w:t>Bradford Tuckfield, Data Science i Python, Helion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val="en-US"/>
        </w:rPr>
      </w:pPr>
      <w:r>
        <w:rPr>
          <w:rFonts w:eastAsia="Times New Roman"/>
          <w:b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49:00Z</dcterms:modified>
  <cp:revision>21</cp:revision>
  <dc:subject>TERMODYNAMIKA</dc:subject>
  <dc:title>Karta przedmiotu</dc:title>
</cp:coreProperties>
</file>