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rosław K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W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harakteryzować zasady i techniki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eniać etapy konstruktywnego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, źródła, przyczyny i konsekwencje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azy konfliktu grup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rodzaje emocji w konflikcie grup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rupowy a sytuacja konfliktowa - jak grupa wpływa na powstawanie i przebieg konfli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style rozwiązywania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e sposoby rozwiązywania konfliktu w grupie (case study) – wykonanie przez studentów analizy przypadku oraz zaprezentowanie prac i ich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0"/>
          <w:lang w:eastAsia="zh-CN"/>
        </w:rPr>
        <w:t>Omówienie zagadnień z wykorzystaniem prezentacji multimedialnej. Studenci w trakcie zajęć będą uczestniczyć w ćwiczeniach i dyskusjach na temat rodzajów, przyczyn i konsekwencji konfliktów, emocji towarzyszących w konfliktach oraz burzy mózgów na temat doświadczeń związanych z konfliktami (bez oceny).</w:t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 xml:space="preserve">Na zaliczenie studenci przygotowują case study dotyczące konkretnych sytuacji konfliktowych – wykonanie przez studentów analizy (podanie przyczyny konfliktu, określenie jego rodzaju, poszczególnych faz, podanie sposobu rozwiązania konfliktu, określenie sposobu zapobiegania sytuacjom konfliktowym) w formie pisemnej i zaprezentowanie pracy. 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2"/>
          <w:szCs w:val="20"/>
          <w:lang w:eastAsia="zh-CN"/>
        </w:rPr>
      </w:pPr>
      <w:r>
        <w:rPr>
          <w:rFonts w:eastAsia="Calibri"/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Kelley D, Kelley t, Twórcza odwaga, wyd. MT Biznes, W-wa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Proctor T., </w:t>
      </w:r>
      <w:r>
        <w:rPr>
          <w:iCs/>
          <w:sz w:val="18"/>
          <w:szCs w:val="18"/>
        </w:rPr>
        <w:t>Twórcze rozwiązywanie problemów,</w:t>
      </w:r>
      <w:r>
        <w:rPr>
          <w:sz w:val="18"/>
          <w:szCs w:val="18"/>
        </w:rPr>
        <w:t xml:space="preserve"> Gdańskie Wydawnictwo Psychologiczne, Gdańsk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tasiak M.K., </w:t>
      </w:r>
      <w:r>
        <w:rPr>
          <w:iCs/>
          <w:sz w:val="18"/>
          <w:szCs w:val="18"/>
        </w:rPr>
        <w:t>Twórczy i harmonijny rozwój człowieka</w:t>
      </w:r>
      <w:r>
        <w:rPr>
          <w:sz w:val="18"/>
          <w:szCs w:val="18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siak M. K., Kształcenie podmiotu, Wydaw. Wyższej Szkoły Humanistyczno-Ekonomicznej, Łódź, 2002.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48:00Z</dcterms:modified>
  <cp:revision>26</cp:revision>
  <dc:subject>TERMODYNAMIKA</dc:subject>
  <dc:title>Karta przedmiotu</dc:title>
</cp:coreProperties>
</file>