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edagogika przedszkolna i wczesnoszkol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oznanie zagadnień związanych ze sposobami opisu i analizy komunikacji. Kształtowanie kompetencji w zakresie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podstawowymi zasadami komunikacji interpersonalnej, w szczególności komunikacji z dzieckiem. Przedstawienie prawidłowych warunków przebiegu komunikacji, uczulenie na możliwość popełnienia błędów w trakcie aktów komunik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elem zajęć jest także pokazanie studentom wagi i znaczenia poprawnej komunikacji w życiu osobistym i zawodowym, wskazanie obszarów i relacji trudnych, omówienie narzędzi komunikowania się; aspekty komunikacji werbalnej i niewerbalnej, komunikacja interpersonalna, zespołowa i masowa; komunikacja w instytucji; strategie komunikacyjn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ocesy komunikacji społecznej oraz ich prawidłowości i zakłóceń – zna formy komunikacji oraz narzędzia komunikowania się; aspekty komunikacji werbalnej i niewerbalnej, komuni-kacja interpersonalna, zespołowa i masowa; komunikacja w instytucji; strategie komunik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ywać obserwacji i diagnozy sytuacji i zdarzeń pedagogicznych, analizuje je i interpretuje, wykorzystując wiedzę pedagogiczno-psychologiczną i aksjologiczną oraz proponuje rozwiąz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kompetencje międzykulturowe i glottodydaktyczne, pozwalające na efektywną pracę w zróżnicowanych środowis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wadzić debatę oraz komunikować się na tematy specjalistyczne z zakresu pedagogiki przedszkolnej i wczesnoszkolnej ze zróżnicowanymi kręgami od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rozumiewa się z osobami pochodzącymi z różnych środowisk i o różnej kondycji emocjonalnej, dialogowo rozwiązuje konflikty oraz tworzy dobrą atmosferę dla komunikacji w grupie przedszkolnej i klasie szkolnej oraz poza n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PP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eloznaczność terminu „komunikacja” – problemy definicyjne. Teoria spostrzegania społecznego i komunikacji. Modele i odmiany komunikowania. Typologie aktów komunikacyjnych. Środki i formy komunik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finicje i modele procesu komunikowania. Podstawy skutecznego komunikowania. Rodzaje sytuacji komunikacyjnych i typów komunikowania (komunikowanie informacyjne i perswazyjne). Słuchanie jako czynnik zapewniający skuteczność komunikowania interpersonalnego (style i rodzaje słuchani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U1 U2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eoria komunikowania niewerbalnego i kategorie zachowań nie-werbalnych. Podstawy komunikowania w grupie i organizacji(proces tworzenia grupy, kierunki komunikowania instytucjo-nalnego). Komunikowanie masowe (cechy procesu komunikowania masowego, funkcje środków społecznego przekazu, skutki komunikowania masoweg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1 U1 U2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Kultura języka. Procesy komunikowania się. Bariery komunikacji. Media i ich wpływ wychowawczy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chowania  społeczne  i  ich uwarunkowania,  sytuacja  interpersonalna,  zagadnienia empatii,  zachowań asertywnych, agresywnych i uległych, postaw, stereotypów, uprzedzeń, negocjacji i roz-wiązywania konfli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U1 U2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360" w:hanging="0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Reguły współdziałania, procesy i role grupowe, bariery i  trudności  w  procesie  komunikowania  się,  techniki  i  metody  usprawniania komunikacji z dzieckiem, mechanizmy kształtowania się po-staw dzieci lub uczni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uczyciel w procesie komunikacji − autoprezentacja, aktywne słuchanie, efektywne nada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U1 U2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komunikowania się uczniów i nauczyciela. Bariery komunikacyjne w klasie. Porozumiewanie się w sytuacjach konfliktow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ady poprawnej konwersacji. Zasady i znaczenie aktywnego słuch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U1 U2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wykład informacyjny z wykorzystaniem prezentacji multimedialnej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acja projektu. Prezentacja projektu na zajęciach i przeprowadzenie ewaluacji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y na platformie projekt dotyczący wybranego tematu podanego z listy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wykład informacyjny z wykorzystaniem prezentacji multimedialnej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acja projektu. Prezentacja projektu na zajęciach i przeprowadzenie ewaluacji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na platformie projekt dotyczący wybranego tematu podanego z lis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wykład informacyjny z wykorzystaniem prezentacji multimedialnej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acja projektu. Prezentacja projektu na zajęciach i przeprowadzenie ewaluacji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na platformie projekt dotyczący wybranego tematu podanego z lis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Aronson E.,2000, Człowiek Istota Społeczna, Poznań: Zys I S-K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c Kay, M. Davis M., Flanning P., 2005, Sztuka Skutecznego Porozumiewania Sie, Gdańsk: Gwp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Nęcki Z., 2000, Komunikacja Międzyludzka, Kraków: Antykw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S. Morreale, B. Spitzberg, J. Barge, Komunikacja Między Ludźmi. Motywacja Wiedza Umiejętności, Warszawa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D. Leathers, Komunikacja Niewerbalna, Warszawa,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J. Stewart, Mosty Zamiast Murów. Podręcznik Komunikacji Interpersonalnej, Warszawa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. Marcjanik, Grzeczność W Komunikacji Językowej, Warszawa,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G. Rebel, Naturalna Mowa Ciała, Wrocław 199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B. Kaczmarek, A. Kucharski, M. Stencel, Komunikowanie Się. Problemy I Perspektywy, Lublin 200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. Mckay, M. Davis, P. Fanning, Sztuka Skutecznego Porozumiewania Się, Gdańsk, 2001,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Z. Nęcki, Komunikacja Międzyludzka, Kraków, 200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E. Griffin; Podstawy Komunikacji Społecznej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J. Fiske: Wprowadzenie Do Badań Nad Komunikowanie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B. Pease, Mowa Ciała, Poznań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Jaskółka, Mowa Ciała. Kielce 200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Schulz Von Thurn F., 2007, Sztuka Rozmawiania, Kraków: Wam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Stewart J., 2007, Mosty Zamiast Murów. Podręcznik Komunikacji Interpersonalnej, Warszawa: Pwn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. Miotk-Mrozowska, Komunikacja Interpersonalna W Internecie, Bydgoszcz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E. W. Rothenbuhler, Komunikacja Rytualna. Od Rozmowy Codziennej Do Ceremonii Medialnej, Kraków 2003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. Hartley, Mowa Ciała W Pracy, Wydawnictwo Jedność, Kielce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T. Goban – Klasa, Media I Komunikowanie Masowe, Warszawa 200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10T06:34:00Z</dcterms:modified>
  <cp:revision>3</cp:revision>
  <dc:subject>TERMODYNAMIKA</dc:subject>
  <dc:title>Karta przedmiotu</dc:title>
</cp:coreProperties>
</file>