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i skryptowe w administracji serwere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bara Gocł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Cyberbezpieczeństwo i informatyka śled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Zrozumienie znaczenia i roli skryptów uruchamianych z poziomu linii polece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Zdobycie umiejętności uruchamiania skryptów i tworzenia włas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Zdobycie umiejętności administrowania serwerem, w tym serwerami baz da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Komendy z poziomu linii poleceń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ystem plików i rozumie jak ustawia się prawa dostęp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ie co to są pliki specjalne i do czego służą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trzebę konfigurowania system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isać podstawowe komendy zarówno na komputerze w systemie Windows jak i MacOS.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3 INF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efiniować i wykorzystywać napisane przez siebie funkcj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Wykorzystywać instrukcje warunkowe podczas pisania skryp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Tworzyć, wyświetlać i zapisywać, usuwać pliki z poziomu linii poleceń oraz wyświetlać dane prostych instrukcji warunk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Logować się jako administrator do obu systemów z poziomu linii poleceń, wyświetlać i zmieniać prawa dostępu w obu system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strzegania zasad bezpieczeństwa podczas czynności związanych z administrowaniem serwer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iagnozowania i eliminowania błędów w skryptach oraz proponowania efektywnych rozwiązań danych proble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kutecznego wyszukiwania niezbędnych informacji w sieci i krytycznego korzystania z pomocy Open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komendy poleceń (praca w systemie MacOS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folderów i plików, zapis do pli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sanie podstawowych skryp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ywanie instrukcji warun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dministrowanie serwerami, w tym serwerami baz danych (MySql oraz Postgresql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sanie podstawowych komend terminala w systemie unik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ywanie skryptów do osiągania zamierzonych cel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Administrowanie serwere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krypty do administrowania serwerem bazy danych (różnych baz da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adzanie serwerem zd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informacyjny z wykorzystaniem multimedi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ów: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wierający zestaw 14 pytań - 10 pytań zamkniętych po 2 pkt i 4 pytania otwarte po 5 pkt = 40 pkt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3 (dostateczny): 21 – 24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3,5 (dostateczny plus): 25 – 28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 (dobry): 29 – 32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,5 (dobry plus) 33 – 36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 (bardzo dobry): 37 – 4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arkusz test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jęcia laboratoryjne, pisanie i uruchamianie skryptów na żywo. Dyskusja błędów. Wskazówki dotyczące wyszukiwania pomoc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: rozwiązanie zadań laboratoryjnych podanych przez wykładowcę – ocena końcowa to średnia z ocen uzyskanych za poszczególne zada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 zadaniam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jęcia laboratoryjne, pisanie i uruchamianie skryptów na żywo. Dyskusja błędów. Wskazówki dotyczące wyszukiwania pomoc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: rozwiązanie zadań laboratoryjnych podanych przez wykładowcę – ocena końcowa to średnia z ocen uzyskanych za poszczególne zada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 zadaniam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Komendy macOS</w:t>
      </w:r>
      <w:r>
        <w:rPr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outline w:val="false"/>
          </w:rPr>
          <w:t>https://myapple.pl/posts/10481-ogromne-mozliwosci-terminala-w-os-x</w:t>
        </w:r>
      </w:hyperlink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2"/>
          <w:szCs w:val="22"/>
        </w:rPr>
        <w:t xml:space="preserve">Komendy Linux: </w:t>
      </w:r>
      <w:hyperlink r:id="rId7">
        <w:r>
          <w:rPr>
            <w:rStyle w:val="InternetLink"/>
            <w:outline w:val="false"/>
          </w:rPr>
          <w:t>https://pixelozaa.wordpress.com/podstawowe-komendy-linuxa/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rchitektura serwera PostgreSQL </w:t>
      </w:r>
      <w:hyperlink r:id="rId8">
        <w:r>
          <w:rPr>
            <w:rStyle w:val="InternetLink"/>
            <w:outline w:val="false"/>
          </w:rPr>
          <w:t>https://www.tutorialdba.com/p/postgresql-architecture.html</w:t>
        </w:r>
      </w:hyperlink>
    </w:p>
    <w:p>
      <w:pPr>
        <w:pStyle w:val="TextBody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okumentacja Postgresql </w:t>
      </w:r>
      <w:hyperlink r:id="rId9">
        <w:r>
          <w:rPr>
            <w:rStyle w:val="InternetLink"/>
            <w:outline w:val="false"/>
          </w:rPr>
          <w:t>https://www.postgresql.org/docs/current/catalogs-overview.html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Systemy operacyjne. Wydanie IV - Andrew S. Tanenbaum, Herbert Bos, helion.pl</w:t>
      </w:r>
    </w:p>
    <w:p>
      <w:pPr>
        <w:pStyle w:val="Normal"/>
        <w:numPr>
          <w:ilvl w:val="0"/>
          <w:numId w:val="4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Lee, Thomas. PowerShell 7 dla profesjonalistów IT. Promise, 2022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myapple.pl/posts/10481-ogromne-mozliwosci-terminala-w-os-x" TargetMode="External"/><Relationship Id="rId7" Type="http://schemas.openxmlformats.org/officeDocument/2006/relationships/hyperlink" Target="https://pixelozaa.wordpress.com/podstawowe-komendy-linuxa/" TargetMode="External"/><Relationship Id="rId8" Type="http://schemas.openxmlformats.org/officeDocument/2006/relationships/hyperlink" Target="https://www.tutorialdba.com/p/postgresql-architecture.html" TargetMode="External"/><Relationship Id="rId9" Type="http://schemas.openxmlformats.org/officeDocument/2006/relationships/hyperlink" Target="https://www.postgresql.org/docs/current/catalogs-overview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45:00Z</dcterms:modified>
  <cp:revision>17</cp:revision>
  <dc:subject>TERMODYNAMIKA</dc:subject>
  <dc:title>Karta przedmiotu</dc:title>
</cp:coreProperties>
</file>