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językowe (słownictwo, struktury gramatyczne) umożliwiające mu stosunkowo płynne wypowiadanie się na różnorodne tematy, nawet te, o których wcześniej nie wiedział, zgodnie z wytycznymi dla poziomu B2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informatyki i potrafi się nim poprawnie posługi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unkowo płynnie wypowiedzieć się w języku angielskim na różnorodne tematy, nawet te o których wcześniej nie wiedział, a zwłaszcza na te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teksty, pisemne lub mówione, o różnej tematyce i różnym stopniu zaawansowania języ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formy pisarskie, zwłaszcza te niezbędne w zawodach związanych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głosić mowy i prezentacje popełniając niewielką ilość błędów zgodnie ze specyfiką poziomu B2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FF0000"/>
              </w:rPr>
            </w:pPr>
            <w:r>
              <w:rPr/>
              <w:t>Ciągłego rozwoju, w tym samorozwoju i samokształcenia,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e argumentów i tworzenie argument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W3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4, K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6"/>
        </w:numPr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um zawierające zestaw 15 zadań  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- przygotowanie pracy pisemnej oraz jej prezentacja i obrona. Student zaprezentuje stworzoną pracę i odpowie na zadane pytania. Tematyka projektów końcowych zostanie przedstawiona przez wykładowcę w trakcie zajęć – 60% oceny końcowej.</w:t>
      </w:r>
    </w:p>
    <w:p>
      <w:pPr>
        <w:pStyle w:val="Podpunkty"/>
        <w:spacing w:before="0" w:after="60"/>
        <w:ind w:left="72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0" w:name="_Hlk134281489"/>
      <w:bookmarkEnd w:id="0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bookmarkStart w:id="1" w:name="_Hlk134281489"/>
      <w:bookmarkEnd w:id="1"/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34:00Z</dcterms:modified>
  <cp:revision>43</cp:revision>
  <dc:subject>TERMODYNAMIKA</dc:subject>
  <dc:title>Karta przedmiotu</dc:title>
</cp:coreProperties>
</file>