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informatyki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e-maile, wpisy w mediach społeczności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przy użyciu mowy zależ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zadań problemowych weryfikujących umiejętność mówienia, słuchania i pisania oraz znajomość gramatyki i słownictwa – 4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ustne zaprezentowanie opracowanego tematu wybranego przez 2-3 osobowe grupy. Każda z osób w grupie zaprezentuje fragment stworzonej pracy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4:00Z</dcterms:modified>
  <cp:revision>47</cp:revision>
  <dc:subject>TERMODYNAMIKA</dc:subject>
  <dc:title>Karta przedmiotu</dc:title>
</cp:coreProperties>
</file>