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ęzyk angielsk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bCs/>
              </w:rPr>
              <w:t>Doskonalenie i rozwijanie wszystkich sprawności w zakresie posługiwania się językiem angielskim na poziomie B2+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i doskonalenie kompetencji komunikacyjnych w języku angielskim na poziomie B2+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kompetencji językowych dla potrzeb akademickich i zawo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łownictwo i struktury gramatyczne języka angielskiego na poziomie B2+ niezbędne do tworzenia i rozumienia wypowiedzi pisemnych i ustnych zarówno ogólnych, jak i specjalistycznych w zakresie studiowanego kierunk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2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awnie i płynnie porozumiewać się w języku angielskim na poziomie B2+ zarówno na tematy ogólne, osobiste jak i branżowe/specjalistyczne związane z kierunkiem stud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2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razić swobodnie swoje stanowisko w języku angielskim w sprawach o tematyce ogólnej oraz związanych z tematyką studiów, argumentować, wyrażać opinie w sytuacjach formalnych i nieforma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w sposób przejrzysty i zrozumiały opracowania pisemne przy użyciu wyszukanego słownictwa i struktur gramatycznych, zgodnie z poziomem B2+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łuższe i skomplikowane wypowiedzi pisemne i ustne, dotyczące studiowanego kierunku lub spraw bieżących, komunikaty oraz interpretować uzyskane wiadom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Brania udziału w życiu zawodowym i społecznym wykorzystując zdobyte kompetencje język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rwalenie dotychczasowego słownictwa. Poszerzenie zasobów o specjalistyczną terminologią związaną z profilem studiów oraz obejmującego życie codzienne, kulturę, otaczający świ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rwalenie i doskonalenie umiejętności dotyczących treści gramatycznych języka angielskiego na poziomie B2+ zgodnie z wymaganiami Europejskiego Systemu Opisu Kształcenia Językowego Rady Europy. Ćwiczenia praktyczne, rozwiązywanie zada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doskonalenie funkcji językowych na poziomie B2+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z zakresu płynnego porozumiewania się w języku angielskim (zarówno w mowie jak i w piśmie), rozumienia innych wypowiedzi, argumentowania, dyskutowania, wyrażania emocji i opinii w sytuacjach formalnych i nieform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z wykorzystaniem metody komunikacyjnej i ćwiczeniowej bazującej na jak najczęstszym użyciu języka angielskiego w celu doskonalenia sprawności językowych studentów (mówienie, pisanie, czytanie i słuchanie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Kolokwium – 60% oceny końc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60% oceny końc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6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rchiwizowane kolokwium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case study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60% oceny końc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6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kolokwium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case study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60% oceny końc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6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kolokwium, oceniony projekt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ły udostępnione przez prowadząc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tina Latham-Koenig, Clive Oxenden, Kate Chomacki. English file: upper-intermediate: student's book. Fourth edition. Oxford University Press, 202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  <w:szCs w:val="20"/>
          <w:lang w:val="en-US"/>
        </w:rPr>
      </w:pPr>
      <w:r>
        <w:rPr>
          <w:caps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4T06:28:00Z</dcterms:modified>
  <cp:revision>48</cp:revision>
  <dc:subject>TERMODYNAMIKA</dc:subject>
  <dc:title>Karta przedmiotu</dc:title>
</cp:coreProperties>
</file>