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życia podstawowych czasów gramatycznych w języku angielskim i używa ich zgodnie z ich charakterystyk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informa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res słownictwa i struktur gramatycznych pozwalający na formułowanie wypowiedzi na bliskie mu tematy m.in. związane z życiem codziennym, hobb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między Polską a krajami z obszaru anglojęzycznego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 siebie i otaczającego nas świata oraz na proste tematy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proste teksty, pisemne lub mówione, dotyczące tematów związanych z własnymi zainteresowaniami, życiem codziennym,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artykuły, notatki, wpisy w mediach społecznościowych, e-mail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zięcia udziału w dyskusji na tematy mu bliskie (hobby życie codzienne, studia, itp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czasach teraźniejszych: Czasy Present Simple i Present Continuous. Opowiadanie o sobie, swojej rodzinie i swoich hobb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eszłych: Czasy Past Simple i Past Continuous. Przygotowanie krótkich artykułów nt. prze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yszłych: Czasy Future Simple i Future Contiuous. Tworzenie wpisów w mediach społeczności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stopniowaniu przymiotników i przysłówków. Opisywanie i porównywanie sytuacji i zjawisk, w tym porównanie różnych kul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2, W4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ytań w różnych czas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rzedmiotu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rzedmiotu nastąpi po pozytywnej weryfikacji osiągniętych celów, poprzez rozwiązanie zadań problemowych oraz ustną prezentację opracowanego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caps/>
          <w:sz w:val="22"/>
          <w:lang w:val="en-US"/>
        </w:rPr>
        <w:t>Murphy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numPr>
          <w:ilvl w:val="0"/>
          <w:numId w:val="3"/>
        </w:numPr>
        <w:rPr/>
      </w:pPr>
      <w:r>
        <w:rPr/>
        <w:t>Nakład pracy studenta - bilans punktów ECTS</w:t>
      </w:r>
    </w:p>
    <w:p>
      <w:pPr>
        <w:pStyle w:val="Punktygwne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33:00Z</dcterms:modified>
  <cp:revision>54</cp:revision>
  <dc:subject>TERMODYNAMIKA</dc:subject>
  <dc:title>Karta przedmiotu</dc:title>
</cp:coreProperties>
</file>