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bCs/>
              </w:rPr>
              <w:t>Opanowanie sprawności w zakresie posługiwania się językiem angielskim do poziomu B2+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Rozwijanie kompetencji komunikacyjnych w języku angielskim do poziomu B2+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Rozwijanie kompetencji językowych dla potrzeb akademickich i zawod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, fonetyczny języka angielskiego zgodny z poziomem B2+, umożliwiający swobodne porozumiewanie się (zarówno w mowie, jak i w piśmie) na tematy specjalistyczne związane z kierunkiem studiów oraz ogólne powiązane z życiem codzien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2_W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awansowane słownictwo zgodne z profil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ługiwać się językiem angielskim na poziomie B2+ Europejskiego Systemu Opisu Kształcenia Językowego, w tym specjalistyczną terminologią zgodną z profilem studiów popełniając niewielką ilość błędów, które w większości potrafi skorygowa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2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2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zyskiwać informacje z literatury oraz z innych źródeł w języku angielskim oraz przeanalizować i zrozumieć ich tre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worzyć czytelne i zrozumiałe wypowiedzi przy użyciu różnorodnego słownictwa i struktur gramatycznych, zgodnie z poziomem B2+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amodoskonalenia w zakresie rozwijania kompetencji języ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2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pomnienie i powtórzenie elementów słownictwa specjalistycznego związanego z kierunkiem studiów oraz obejmującego życie codzienne, kulturę, zjawiska społeczne, problemy współczesnego świata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szerzenie zasobu słownictwa o specjalistyczną i wyszukaną terminologię związaną z profilem studiów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Analizowanie materiałów w języku angielski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tórzenie i utrwalenie treści gramatycznych języka angielskiego na poziomie B2 oraz poszerzenie ich do poziomu B2+, zgodnie z wymaganiami Europejskiego Systemu Opisu Kształcenia Językowego Rady Europ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utrwalenie funkcji językowych na poziomie B2 oraz poszerzenie ich do poziomu B2+, pozwalających studentom na płynne porozumiewanie się w języku angielskim, branie czynnego udziału w dyskusjach, wyrażanie swoich opinii, przedstawianie swoich pogląd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prowadzone z wykorzystaniem metody komunikacyjnej i ćwiczeniowej bazującej na jak najczęstszym użyciu języka angielskiego w celu doskonalenia i rozwijania umiejętności językowych studentów. W trakcie zajęć studenci będą m.in. rozwiązywać zadania, tworzyć własne wypowiedzi, przeprowadzać dyskusje, wyrażać swoje opini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9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Kolokwium/rozwiazywanie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ustna obrona projektu – pracy pisemnej na temat związany z kierunkiem studiów i ustalony z prowadzącym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z uzyskanych oce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rchiwizowane kolokwium/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, case study, symulacja sytuacji, dyskusj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/rozwiazywanie zadań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ustna obrona projektu – pracy pisemnej na temat związany z kierunkiem studiów i ustalony z prowadzącym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z uzyskanych oce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olokwium/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, symulacja sytuacji, dyskusj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/rozwiazywanie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ustna obrona projektu – pracy pisemnej na temat związany z kierunkiem studiów i ustalony z prowadzącym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z uzyskanych oce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olokwium/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eriały udostępnione przez prowadząc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sz w:val="20"/>
          <w:szCs w:val="20"/>
          <w:lang w:val="en-US"/>
        </w:rPr>
        <w:t>Christina Latham-Koenig, Clive Oxenden, Kate Chomacki. English file: upper-intermediate: student's book. Fourth edition. Oxford University Press, 202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  <w:szCs w:val="20"/>
          <w:lang w:val="en-US"/>
        </w:rPr>
      </w:pPr>
      <w:r>
        <w:rPr>
          <w:caps/>
          <w:sz w:val="22"/>
          <w:szCs w:val="20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cCarthy, M., O’Dell, F., English vocabulary in use Upper-intermediate, Cambridge,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3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4T06:28:00Z</dcterms:modified>
  <cp:revision>57</cp:revision>
  <dc:subject>TERMODYNAMIKA</dc:subject>
  <dc:title>Karta przedmiotu</dc:title>
</cp:coreProperties>
</file>