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żynieria oprogramowa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</w:t>
      </w:r>
      <w:r>
        <w:rPr/>
        <w:t>Usytuowanie przedmiotu w systemie studiów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teusz Górka; mgr inż. Magdalena Pierzchała-Gorgol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9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  <w:t xml:space="preserve"> </w:t>
      </w:r>
      <w:r>
        <w:rPr>
          <w:rFonts w:eastAsia="Verdana"/>
          <w:b w:val="false"/>
          <w:sz w:val="20"/>
          <w:szCs w:val="18"/>
        </w:rPr>
        <w:t xml:space="preserve">Cele przedmiotu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zekazanie studentom wiedzy z inżynierii oprogramowania, w zakresie organizacji przebiegu przedsięwzięcia programistycznego, obiektowego projektowania oprogramowania, a także wspomagających narzędzi informa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studentom wiedzy i umiejętności z zakresu posługiwania się językiem UML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studentom podstawowej wiedzy teoretycznej i praktycznej z zakresu wzorców projekt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16"/>
          <w:szCs w:val="18"/>
        </w:rPr>
      </w:pPr>
      <w:r>
        <w:rPr>
          <w:rFonts w:eastAsia="Verdana"/>
          <w:b w:val="false"/>
          <w:sz w:val="16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ind w:left="720" w:right="0" w:hanging="0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053"/>
        <w:gridCol w:w="1132"/>
        <w:gridCol w:w="906"/>
        <w:gridCol w:w="907"/>
        <w:gridCol w:w="906"/>
        <w:gridCol w:w="1111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 uczenia się (symbole)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11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i rolę typowych diagramów UML, a także elementów notacji UML, w procesie wytwarzania oprogramow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7</w:t>
            </w:r>
          </w:p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20 INF_W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ci i sposób wykorzystania narzędzi informatycznych wspomagających projektowanie oprogram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posób, w jaki poszczególne wymagania funkcjonalne i niefunkcjonalne przekładają się na diagramy w notacji UML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akie są składowe projektu oprogram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deę i podstawowy podział wzorców projekt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rzystać składnię języka UML do rysowania diagram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06 INF_U10 INF_U1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20 INF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rzystać narzędzia wspomagające do rysowania diagramów w języku UML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porządzić opis „świata rzeczywistego”, jak również specyfikację wymagań, projektowanego oprogram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tworzyć i rozumieć dokumentację oprogramowania zorientowaną na wykorzystanie języka UML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krytycznej oceny jakości swojej pracy i poszukiwania alternatywnych rozwiązań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INF_K03 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rzystuje wiedzę z inżynierii oprogramowania w dyskursie społecznym i techni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przedmiotu - treści programowe, podstawowe pojęcia, znaczenie i miejsce języka UML w procesie budowy oprogramowania, narzędzia wspomagają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1, 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Specyfikacja wymagań dla oprogramowania w kontekście wykorzystania języka UML. Składowe projektu oprogramowania wykorzystującego język UM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agram pakietów w języku UM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agram przypadków użycia w języku UML. Scenariusze realizacji przypadków użyc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agram klas w języku UM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agram sekwencji w języku UML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agram aktywności w języku UML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agram stanów w języku UML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rane wzorce projektowe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2, W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agram wdrożeniowy w języku UML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przedmiotu - treści programowe, podstawowe pojęcia, specyfika pracy, narzędzia wspomagające, składowe projektu oprogram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is „świata rzeczywistego” oraz architektury projektowanego oprogramowania. Specyfikacja wymagań i przypadków użycia dla oprogram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Budowa diagramów przypadków użycia w języku UML. Scenariusze realizacji przypadków użyc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1, 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Budowa diagramów klas w języku UM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1, 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Budowa diagramów sekwencji w języku UML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1, U2, U4, K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Budowa diagramów aktywności w języku UML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1, U2, U4, K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Budowa diagramów stanów w języku UML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1, U2, U4, K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rane wzorce projektowe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U1, U2, U4, K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Normal"/>
        <w:autoSpaceDE w:val="false"/>
        <w:spacing w:lineRule="auto" w:line="240" w:before="0" w:after="0"/>
        <w:ind w:left="459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397"/>
        <w:gridCol w:w="2677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dyskusj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ykładów: egzamin z zagadnień poruszanych na wykładz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egzamin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zygotowanie projektó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rojektu: projekt z zakresu inżynierii oprogramowania dotyczący treści programowych, wymienionych w sylabusie. Szczegółowe wytyczne dotyczące zakresu pracy podawane studentom na zajęciach przez prowadząc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zygotowanie projektó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rojektu: projekt z zakresu inżynierii oprogramowania dotyczący treści programowych, wymienionych w sylabusie. Szczegółowe wytyczne dotyczące zakresu pracy podawane studentom na zajęciach przez prowadząc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numPr>
          <w:ilvl w:val="0"/>
          <w:numId w:val="3"/>
        </w:numPr>
        <w:pBdr/>
        <w:tabs>
          <w:tab w:val="clear" w:pos="708"/>
          <w:tab w:val="left" w:pos="-5814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chał Śmiałek, Kamil Rybiński, "Inżynieria oprogramowania w praktyce. Od wymagań do kodu z językiem UML", Helion, 2023</w:t>
      </w:r>
    </w:p>
    <w:p>
      <w:pPr>
        <w:pStyle w:val="Akapitzlist"/>
        <w:numPr>
          <w:ilvl w:val="0"/>
          <w:numId w:val="3"/>
        </w:numPr>
        <w:pBdr/>
        <w:tabs>
          <w:tab w:val="clear" w:pos="708"/>
          <w:tab w:val="left" w:pos="-5814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Eric Freeman, Elisabeth Robson, "Wzorce projektowe. </w:t>
      </w:r>
      <w:r>
        <w:rPr>
          <w:rFonts w:cs="Times New Roman" w:ascii="Times New Roman" w:hAnsi="Times New Roman"/>
          <w:color w:val="000000"/>
          <w:sz w:val="20"/>
          <w:szCs w:val="20"/>
        </w:rPr>
        <w:t>Rusz głową! Tworzenie rozszerzalnego i łatwego w utrzymaniu oprogramowania obiektowego. Wydanie II", Helion, 2021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Techniczna dokumentacja języka UML: </w:t>
      </w:r>
      <w:hyperlink r:id="rId6">
        <w:r>
          <w:rPr>
            <w:rStyle w:val="InternetLink"/>
            <w:sz w:val="20"/>
            <w:szCs w:val="20"/>
          </w:rPr>
          <w:t>https://www.omg.org/spec/UML/2.5.1/About-U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Wzorce projektowe w języku Java: </w:t>
      </w:r>
      <w:hyperlink r:id="rId7">
        <w:r>
          <w:rPr>
            <w:rStyle w:val="InternetLink"/>
            <w:sz w:val="20"/>
            <w:szCs w:val="20"/>
          </w:rPr>
          <w:t>https://www.tutorialspoint.com/design_pattern</w:t>
        </w:r>
      </w:hyperlink>
    </w:p>
    <w:p>
      <w:pPr>
        <w:pStyle w:val="Normal"/>
        <w:spacing w:lineRule="auto" w:line="240" w:before="120" w:after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1"/>
      <w:contextualSpacing/>
      <w:textAlignment w:val="top"/>
      <w:outlineLvl w:val="0"/>
    </w:pPr>
    <w:rPr>
      <w:rFonts w:ascii="Calibri" w:hAnsi="Calibri" w:cs="Calibri"/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omg.org/spec/UML/2.5.1/About-UML" TargetMode="External"/><Relationship Id="rId7" Type="http://schemas.openxmlformats.org/officeDocument/2006/relationships/hyperlink" Target="https://www.tutorialspoint.com/design_patter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41:00Z</dcterms:created>
  <dc:creator>Tadeusz Pyrcioch</dc:creator>
  <dc:description/>
  <cp:keywords/>
  <dc:language>en-US</dc:language>
  <cp:lastModifiedBy>Małgorzata Kruszyńska</cp:lastModifiedBy>
  <cp:lastPrinted>2024-11-19T22:40:00Z</cp:lastPrinted>
  <dcterms:modified xsi:type="dcterms:W3CDTF">2025-07-08T07:44:00Z</dcterms:modified>
  <cp:revision>47</cp:revision>
  <dc:subject>TERMODYNAMIKA</dc:subject>
  <dc:title>Karta przedmiotu</dc:title>
</cp:coreProperties>
</file>