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Internet rzecz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Cyberbezpieczeństwo i informatyka śledcz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Tomasz Giżewski; mgr Arkadiusz Gward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Dla specjalności: Cyberbezpieczeństwo i informatyka śledcz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 kluczowymi pojęciami i głównymi problemami internetu rzecz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 metodami funkcjonowania internetu rzecz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Omówienie podstawowych aspektów funkcjonowania internetu rzeczy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Odniesienie do </w:t>
              <w:br/>
              <w:t>kierunkowych efektów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2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2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2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40" w:after="40"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Po zaliczeniu przedmiotu student w zakresie </w:t>
            </w:r>
            <w:r>
              <w:rPr>
                <w:rFonts w:eastAsia="Times New Roman"/>
                <w:b/>
                <w:smallCaps/>
                <w:sz w:val="20"/>
                <w:szCs w:val="20"/>
              </w:rPr>
              <w:t>wiedzy</w:t>
            </w:r>
            <w:r>
              <w:rPr>
                <w:rFonts w:eastAsia="Times New Roman"/>
                <w:sz w:val="20"/>
                <w:szCs w:val="20"/>
              </w:rPr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kturę internetu rzecz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0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Technologie wykorzystywane w internecie rzecz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aktyczne przykłady implementacji internetu rzecz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40" w:after="40"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Po zaliczeniu przedmiotu student w zakresie </w:t>
            </w:r>
            <w:r>
              <w:rPr>
                <w:rFonts w:eastAsia="Times New Roman"/>
                <w:b/>
                <w:smallCaps/>
                <w:sz w:val="20"/>
                <w:szCs w:val="20"/>
              </w:rPr>
              <w:t>umiejętności</w:t>
            </w:r>
            <w:r>
              <w:rPr>
                <w:rFonts w:eastAsia="Times New Roman"/>
                <w:sz w:val="20"/>
                <w:szCs w:val="20"/>
              </w:rPr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40" w:after="4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charakteryzować architekturę internetu rzecz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03 INF_U05 INF_U08 INF_U22 INF_U23 INF_U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40" w:after="4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pisać oraz dokonać krytycznej analizy sposobu funkcjonowania i ocenić, konkretne rozwiązania technologii internetu rzecz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40" w:after="4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40" w:after="4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jektować i tworzyć rozwiązania w dziedzinie internetu rzecz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40" w:after="4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umienia potrzeby stałego pogłębiania wiedzy w dziedzinie informatyk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bookmarkStart w:id="0" w:name="_Hlk158578548"/>
      <w:bookmarkEnd w:id="0"/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ojęcie internetu rzecz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Elementy internetu rzecz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iniaturyzacja rzeczy: nanotechnolog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teligentne rzeczy: urządzenia, samochody. Technologia ubieral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teligentne domy, biura, miast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stos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Komunikacja człowiek-rzecz, rzecz-człowiek, rzecz-rzecz, komunikacja przedmiotów i ludzi w ruch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Infrastruktura internetu rzecz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chnologie bezprzewodowe Io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Wykorzystanie sieci bezprzewodowych w Internecie rzeczy: osobiste, radiowe, czujnikowe, indywidualne. Sieci ad-hoc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grożenia Io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Aspekty e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oznanie i korzystanie z elementów internetu rzecz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aktyczne wykorzystanie inteligentnych rzeczy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U1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Projektowanie inteligentnych systemów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Przeprowadzenie komunikacji człowiek-rzecz, rzecz-człowiek, rzecz-rzecz, komunikacja przedmiotów i ludzi w ruch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jektowanie rozwiązań dla technologii bezprzewodowych Io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Obsługa zagrożeń IoT oraz sposobów na ich zapobiega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korzystanie elementów bezpieczeństwa Io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  <w:bookmarkStart w:id="1" w:name="_Hlk158578548"/>
      <w:bookmarkStart w:id="2" w:name="_Hlk158578548"/>
      <w:bookmarkEnd w:id="2"/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619"/>
        <w:gridCol w:w="2620"/>
        <w:gridCol w:w="2620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multimediów wykład konwersatoryjn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400" w:leader="none"/>
              </w:tabs>
              <w:snapToGrid w:val="false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wykłady: Egzamin - test zawierający zestaw 20 pytań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Ocena 3: 11 – 12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Ocena 3,5: 13 – 14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Ocena 4: 15 – 16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Ocena 4,5: 17 – 18 p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5: 19 – 20 pk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e sytuacji, praca nad projektem, analiza materiałów/artykułów/filmów/dokumentów, wykonywanie ćwiczeń, praca w grupi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zadania - projektu wraz z charakterystyką rozwiązania z dziedziny internetu rzecz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zespołowym projektem, wykonywanie ćwiczeń, praca w grupi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zadania - projektu wraz z charakterystyką rozwiązania z dziedziny internetu rzecz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ceniona prac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Podpunkty"/>
        <w:spacing w:before="120" w:after="0"/>
        <w:ind w:left="426" w:right="0" w:hanging="0"/>
        <w:rPr>
          <w:b w:val="false"/>
          <w:b w:val="false"/>
          <w:bCs/>
        </w:rPr>
      </w:pPr>
      <w:r>
        <w:rPr>
          <w:b w:val="false"/>
          <w:bCs/>
        </w:rPr>
        <w:t>1.</w:t>
        <w:tab/>
        <w:t>Marcin Sikorski, Internet rzeczy, Warszawa, Polska: Wydawnictwo Naukowe PWN, 2020.</w:t>
      </w:r>
    </w:p>
    <w:p>
      <w:pPr>
        <w:pStyle w:val="Podpunkty"/>
        <w:spacing w:before="120" w:after="0"/>
        <w:ind w:left="426" w:right="0" w:hanging="0"/>
        <w:rPr>
          <w:b w:val="false"/>
          <w:b w:val="false"/>
          <w:bCs/>
        </w:rPr>
      </w:pPr>
      <w:r>
        <w:rPr>
          <w:b w:val="false"/>
          <w:bCs/>
        </w:rPr>
        <w:t>2.</w:t>
        <w:tab/>
        <w:t>Mariusz Duka, Internet rzeczy. Podstawy programowania aplikacji i serwerów sie-ciowych w językach C/C++, MicroPython i Lua na urządzeniach IoT ESP8266, ESP32 i Arduino, Gliwice, Polska: Wydawnictwo Helion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426" w:hanging="0"/>
        <w:rPr>
          <w:bCs/>
          <w:sz w:val="22"/>
          <w:lang w:val="en-GB"/>
        </w:rPr>
      </w:pPr>
      <w:r>
        <w:rPr>
          <w:bCs/>
          <w:sz w:val="22"/>
          <w:lang w:val="en-GB"/>
        </w:rPr>
        <w:t>1.</w:t>
        <w:tab/>
        <w:t>S. Greengard, "The Internet of Things," MIT Press, Cambridge, MA, USA, 2015.</w:t>
      </w:r>
    </w:p>
    <w:p>
      <w:pPr>
        <w:pStyle w:val="Normal"/>
        <w:spacing w:lineRule="auto" w:line="240" w:before="120" w:after="0"/>
        <w:ind w:left="426" w:hanging="0"/>
        <w:rPr>
          <w:bCs/>
          <w:sz w:val="22"/>
          <w:lang w:val="en-GB"/>
        </w:rPr>
      </w:pPr>
      <w:r>
        <w:rPr>
          <w:bCs/>
          <w:sz w:val="22"/>
          <w:lang w:val="en-GB"/>
        </w:rPr>
        <w:t>https://direct.mit.edu/books/book/4051/The-Internet-of-Things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1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7-08T07:43:00Z</dcterms:modified>
  <cp:revision>12</cp:revision>
  <dc:subject>TERMODYNAMIKA</dc:subject>
  <dc:title>Karta przedmiotu</dc:title>
</cp:coreProperties>
</file>