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mplementacja modeli AI za pomocą technologii chmurowych. cz. 2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głębianie wiedzy o zaawansowanych technologiach chmurowych, nauka zaawansowanych metod implementacji i zarządzania modelami AI w środowiskach chmu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skalowalnego wdrażania modeli AI, praktyczne zastosowanie technik skalowalności i optymalizacji w projektach opartych na chmurz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modeli AI z aplikacjami i systemami produkcyjnymi, tworzenie aplikacji opartych na AI i ich wdrażanie w środowiskach produk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awansowane narzędzia i usługi chmurowe wspierające implementację i zarządzanie modelami A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5 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2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koncepcje serverless computing i ich zastosowanie w wdrażaniu model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integracji modeli AI z API oraz aplikacjami webowymi i mobil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yzwania związane z optymalizacją kosztów wdrażania modeli AI w chmur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monitorowania i utrzymania modeli AI w środowiskach chm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drożyć modele AI w środowisku serverless, wykorzystując narzędzie takie jak Azure Function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 INF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U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i zarządzać API dla modeli AI z użyciem chmurowych usłu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ntegrować modele AI z aplikacjami webowymi i mobil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monitorować działanie modeli AI w środowisku chmurowym, stosując zaawansowane narzędzia analit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koszty i efektywność wdrażania modeli AI, proponując rozwiązania optymaliz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znaczenie efektywności i odpowiedzialności przy wdrażaniu modeli AI w chmur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INF_K02</w:t>
              <w:br/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wyzwań etycznych i społecznych związanych z wykorzystaniem AI w środowiskach produk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awansowane usługi chmurowe dla AI</w:t>
            </w:r>
            <w:r>
              <w:rPr>
                <w:b w:val="false"/>
              </w:rPr>
              <w:t>, przegląd narzędzi i usług chmurowych wspierających projekty A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lang w:val="en-US"/>
              </w:rPr>
              <w:t>Serverless computing w implementacji modeli AI</w:t>
            </w:r>
            <w:r>
              <w:rPr>
                <w:b w:val="false"/>
                <w:lang w:val="en-US"/>
              </w:rPr>
              <w:t>, wykorzystanie Azure Func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worzenie i zarządzanie API dla modeli AI</w:t>
            </w:r>
            <w:r>
              <w:rPr>
                <w:b w:val="false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tegracja modeli AI z aplikacjami webowymi i mobilnymi</w:t>
            </w:r>
            <w:r>
              <w:rPr>
                <w:b w:val="false"/>
              </w:rPr>
              <w:t>, tworzenie połączeń między modelami AI a aplikacj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Monitorowanie i optymalizacja działania modeli AI w chmurze</w:t>
            </w:r>
            <w:r>
              <w:rPr>
                <w:b w:val="false"/>
              </w:rPr>
              <w:t>, narzędzia do monitorowania, analiza wydaj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tymalizacja kosztów wdrażania modeli AI</w:t>
            </w:r>
            <w:r>
              <w:rPr>
                <w:b w:val="false"/>
              </w:rPr>
              <w:t>. planowanie zasobów, analiza i redukcja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aktyczne zastosowania w środowiskach produkcyjnych</w:t>
            </w:r>
            <w:r>
              <w:rPr>
                <w:b w:val="false"/>
              </w:rPr>
              <w:t>, przykłady wdrożeń w różnych dziedzin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Skalowalne wdrożenie modelu AI z integracją z API i aplikacją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implementują model AI, tworzą interfejs API oraz integrują rozwiązanie z aplikacją webową lub mobiln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Skalowalne wdrożenie modelu AI z integracją z API i aplikacją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implementują model AI, tworzą interfejs API oraz integrują rozwiązanie z aplikacją webową lub mobiln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Skalowalne wdrożenie modelu AI z integracją z API i aplikacją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implementują model AI, tworzą interfejs API oraz integrują rozwiązanie z aplikacją webową lub mobiln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sz w:val="22"/>
          <w:lang w:val="en-US"/>
        </w:rPr>
      </w:pPr>
      <w:r>
        <w:rPr>
          <w:sz w:val="22"/>
          <w:szCs w:val="22"/>
        </w:rPr>
        <w:t xml:space="preserve">Ameisen E., </w:t>
      </w:r>
      <w:r>
        <w:rPr>
          <w:bCs/>
          <w:sz w:val="22"/>
          <w:lang w:val="en-US"/>
        </w:rPr>
        <w:t>Building Machine Learning Powered Applications"</w:t>
      </w:r>
      <w:r>
        <w:rPr>
          <w:sz w:val="22"/>
          <w:lang w:val="en-US"/>
        </w:rPr>
        <w:t>, O’Reilly Media, 2020</w:t>
      </w:r>
      <w:r>
        <w:rPr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/>
        <w:rPr>
          <w:sz w:val="22"/>
        </w:rPr>
      </w:pPr>
      <w:r>
        <w:rPr>
          <w:sz w:val="22"/>
        </w:rPr>
        <w:t>Stephenson D. „Big data, nauka o danych i AI bez tajemnic. Podejmuj lepsze decyzje i rozwijaj swój biznes” , Helion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32:00Z</dcterms:modified>
  <cp:revision>25</cp:revision>
  <dc:subject>TERMODYNAMIKA</dc:subject>
  <dc:title>Karta przedmiotu</dc:title>
</cp:coreProperties>
</file>