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STM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metody autoterapii by zadbać o swoje  samopoczucie, wzmocnić odporność psychiczną, stosuje techniki radzenia sobie ze str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 systematycznego dbania o  swój rozwój i własne zdrowie psychiczne by podwyższać jakość swojego ży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y i współdziałania z zespołem, świadomego radzenia sobie w trudnych życiow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, U2.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W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31:00Z</dcterms:modified>
  <cp:revision>16</cp:revision>
  <dc:subject>TERMODYNAMIKA</dc:subject>
  <dc:title>Karta przedmiotu</dc:title>
</cp:coreProperties>
</file>