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Grafowe bazy danych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Bazy danych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Barbara Gocłowsk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5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tudentów, którzy wybrali specjalność Bazy danych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znanie podstaw mechanizmów grafow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apoznanie i nabycie praktycznych umiejętności w zakresie doboru modeli i narzędzi dedykowanych grafowym bazom danych oraz rozwiązywaniu problemów bazodanowych w specjalistycznym oprogramowaniu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znanie języka zapytań dla grafowych baz da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</w:rPr>
              <w:t>Nabycie umiejętności definiowania struktury grafowej bazy da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umiejętności zarządzania danymi składowanymi w grafowej bazie da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ie typowych czynności zarządczych wykonywanych na grafowej bazie danych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zna rodzaje grafów i ich elementy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_W02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INF_W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ma wiedzę na temat rodzajów grafowych baz danych i stosowanych w mechanizma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zna kryteria projektowania grafowych baz danych i związaną z nimi terminologię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ma wiedze o podstawach programowania w Python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Definiować strukturę grafowej bazy danych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_U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ać danymi składowanymi w grafowej bazie dan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Korzystać z wieloużytkownikowego dostępu do grafowej bazy dan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rzenosić dane z/do grafowej bazy dan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krytycznej oceny jakości swojej pracy i poszukiwania alternatywnych rozwiązań z zakresu grafowych baz danych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_K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Verdana"/>
                <w:b/>
                <w:b/>
                <w:sz w:val="20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_K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ługiwania się wiedzą i umiejętnościami z zakresu grafowych baz danych w celu rozwiązania określonych zadań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tawy programowania w Pythoni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lang w:val="en-US"/>
              </w:rPr>
              <w:t>Podstawy grafów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Implementacja grafów w Pythonie z wykorzystaniem biblioteki networkx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W1, W2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Grafowe bazy danych jako przykład baz nierelacyjn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Tworzenie i projektowanie grafowych baz danych w Neo4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pytania do grafowej baz danych przy użyciu języka Cypher w Neo4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rządzanie grafową bazą danych w Neo4j: tworzenie użytkowników, import, eksport danych, tworzenie kopii zapasowych, przywracanie kopii zapasow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LABORATORIUM</w:t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efiniowanie i modyfikowanie struktury grafowej bazy da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pytania wybierające dane z grafowej bazy da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, U4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pytania manipulujące danymi w grafowej bazie danych. Operacje CRUD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zenoszenie danych z/do grafowej bazy da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4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aca z wieloma użytkownikami grafowej bazy da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, prezentacje multimedial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liczenie wykładów - egzamin:</w:t>
            </w:r>
          </w:p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Test zawierający zestaw 14 pytań - 10 pytań zamkniętych po 2 pkt i 4 pytania otwarte po 5 pkt = 40 pkt.</w:t>
            </w:r>
          </w:p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a 3 (dostateczny): 21 – 24 pkt</w:t>
            </w:r>
          </w:p>
          <w:p>
            <w:pPr>
              <w:pStyle w:val="Podpunkty"/>
              <w:ind w:left="0" w:right="0" w:hanging="0"/>
              <w:rPr/>
            </w:pPr>
            <w:r>
              <w:rPr>
                <w:b w:val="false"/>
                <w:sz w:val="20"/>
                <w:szCs w:val="18"/>
              </w:rPr>
              <w:t>Ocena 3,5 (dostateczny plus): 25 – 28 pkt</w:t>
            </w:r>
          </w:p>
          <w:p>
            <w:pPr>
              <w:pStyle w:val="Podpunkty"/>
              <w:ind w:left="0" w:right="0" w:hanging="0"/>
              <w:rPr/>
            </w:pPr>
            <w:r>
              <w:rPr>
                <w:b w:val="false"/>
                <w:sz w:val="20"/>
                <w:szCs w:val="18"/>
              </w:rPr>
              <w:t>Ocena 4 (dobry): 29 – 32 pkt</w:t>
            </w:r>
          </w:p>
          <w:p>
            <w:pPr>
              <w:pStyle w:val="Podpunkty"/>
              <w:ind w:left="0" w:right="0" w:hanging="0"/>
              <w:rPr/>
            </w:pPr>
            <w:r>
              <w:rPr>
                <w:b w:val="false"/>
                <w:sz w:val="20"/>
                <w:szCs w:val="18"/>
              </w:rPr>
              <w:t>Ocena 4,5 (dobry plus) 33 – 36 pkt</w:t>
            </w:r>
          </w:p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a 5 (bardzo dobry): 37 – 40 pkt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arkusz testu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yskusja, praca w grupie, przygotowanie projektu, kodowanie na żywo, zadania pr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liczenie laboratorium: zadanie polegające na zaprojektowaniu i utworzeniu grafowej bazy danych, ustalonej z prowadzącym, a następnie wypełnieniu jej przykładowymi danymi. Baza danych jest następnie przedmiotem operacji na danych, jak również wieloużytkownikowego dostępu. Studenci dokumentują w pracy pisemnej (i opcjonalnych plikach towarzyszących) zakres zrealizowanych prac i operacji na bazie danych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zadanie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yskusja, praca w grupie, przygotowanie projektu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liczenie laboratorium: zadanie polegające na zaprojektowaniu i utworzeniu grafowej bazy danych, ustalonej z prowadzącym, a następnie wypełnieniu jej przykładowymi danymi. Baza danych jest następnie przedmiotem operacji na danych, jak również wieloużytkownikowego dostępu. Studenci dokumentują w pracy pisemnej (i opcjonalnych plikach towarzyszących) zakres zrealizowanych prac i operacji na bazie danych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zadanie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spacing w:before="120" w:after="0"/>
        <w:rPr/>
      </w:pPr>
      <w:r>
        <w:rPr>
          <w:bCs/>
          <w:sz w:val="22"/>
          <w:lang w:val="en-US"/>
        </w:rPr>
        <w:t>Graph Databases. New Opportunities for Connected Data. 2</w:t>
      </w:r>
      <w:r>
        <w:rPr>
          <w:bCs/>
          <w:sz w:val="22"/>
          <w:vertAlign w:val="superscript"/>
          <w:lang w:val="en-US"/>
        </w:rPr>
        <w:t>nd</w:t>
      </w:r>
      <w:r>
        <w:rPr>
          <w:bCs/>
          <w:sz w:val="22"/>
          <w:lang w:val="en-US"/>
        </w:rPr>
        <w:t xml:space="preserve"> Edition. Ian Robinson, Jim Webber, Emil Eifrem. O'Reilly Media, 2015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spacing w:before="120" w:after="0"/>
        <w:rPr>
          <w:bCs/>
          <w:sz w:val="22"/>
          <w:lang w:val="en-US"/>
        </w:rPr>
      </w:pPr>
      <w:r>
        <w:rPr>
          <w:bCs/>
          <w:sz w:val="22"/>
          <w:lang w:val="en-US"/>
        </w:rPr>
        <w:t>Python Data Structures and Algorithms. Improve application performance with graphs, stacks, and queues. Benjamin Baka. Packt Publishing, 2017.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5"/>
        </w:numPr>
        <w:spacing w:lineRule="auto" w:line="240" w:before="120" w:after="0"/>
        <w:rPr>
          <w:sz w:val="22"/>
        </w:rPr>
      </w:pPr>
      <w:r>
        <w:rPr>
          <w:sz w:val="22"/>
        </w:rPr>
        <w:t>Dokumentacja bazy danych neo4j: https://neo4j.com/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>
                <w:rFonts w:eastAsia="Times New Roman"/>
              </w:rPr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>
                <w:position w:val="-1"/>
              </w:rPr>
            </w:pPr>
            <w:r>
              <w:rPr/>
              <w:t>24.06.202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/>
            </w:pPr>
            <w:r>
              <w:rPr/>
              <w:t>Zespół ds. Jakości Kształcenia INF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/>
            </w:pPr>
            <w:r>
              <w:rPr/>
              <w:t>Mgr Arkadiusz Gward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Times New Roman" w:hAnsi="OpenSymbol;Times New Roman" w:cs="OpenSymbol;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b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;Times New Roman" w:hAnsi="OpenSymbol;Times New Roman" w:cs="OpenSymbol;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;Times New Roman" w:hAnsi="OpenSymbol;Times New Roman" w:cs="OpenSymbol;Times New Roman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6:38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5-07-08T07:37:00Z</dcterms:modified>
  <cp:revision>16</cp:revision>
  <dc:subject>TERMODYNAMIKA</dc:subject>
  <dc:title>Karta przedmiotu</dc:title>
</cp:coreProperties>
</file>