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aps/>
        </w:rPr>
      </w:pPr>
      <w:r>
        <w:rPr>
          <w:caps/>
        </w:rPr>
      </w:r>
    </w:p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komputerowa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 Miedziocha; mgr Weronika B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zygotowania grafiki do publikacji Adobe InDesig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sprawnego korzystania z wielu programów rodziny Adobe oraz integracji tworzonych grafi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wybranego narzędzia AI oraz nauka jak wykorzystać twórczo i efektywnie generowane grafik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ie są podstawowe zasady przygotowania grafiki do publ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jważniejsze zasady związane z typograf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ygotowania różnych typów projektów np.: wizytówka, katalog, etykie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ę działania obiektów typu Smart Object i potrafi efektywnie je wykorzysty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ojektowania logotyp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InDesig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Potrafi na podstawie wytycznych przygotować projekt logotyp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rzystać z obiektów typu Smart Objects i płynnie przenosi treści pomiędzy programami rodziny Adob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worzyć kilkustronicowy projekt katalo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tworzyć projekt wizytów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elementy wygenerowane przez AI w swoich projek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SimSun;宋体" w:cs="Lucida Sans"/>
                <w:kern w:val="2"/>
                <w:lang w:bidi="hi-IN"/>
              </w:rPr>
            </w:pPr>
            <w:r>
              <w:rPr>
                <w:rFonts w:eastAsia="SimSun;宋体" w:cs="Lucida Sans"/>
                <w:kern w:val="2"/>
                <w:lang w:bidi="hi-IN"/>
              </w:rPr>
              <w:t>Potrafi uzasadnić wybór koncepcji plastycznej w odniesieniu do realizowanego z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sady pracy z grafiką do publikacji wielonakła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składu DTP. Przygotowanie do dru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narzędzia programu Adobe InDesig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ografia – zasady pracy, forma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programu Adobe In desig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ojektowanie kilkustronicowego katalogu (InDesign, Illustrat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ojektowanie wizytówki (Illustrator, Photosho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e – tworzenie własnych elementów generatywnych AI i integracja ich we własnym projekcie (Illustrator, Photosho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katalogu w programie Adobe InDesign oraz projektowanie logotypu w programie Illustrat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W trakcie wykładów zostaną omówione najważniejsze zagadnienia związane z projektowaniem wielostronicowego wydawnictwa przeznaczonego do druku. Omówione zostaną najważniejsze zagadnienia związane z typografią. Uczestnicy poznają narzędzie Adobe InDesign, przedstawione zostaną najważniejsze funkcje programu oraz zasady eksportu plików do druku. Następnie zostanie omówiony jeden z modeli generatywnych AI np. Leonardo, przedstawione zostaną najważniejsze funkcje programu oraz omówione zostanie jak wykorzystywać i integrować generowane elementy w przygotowywanych projektach. Wiedza z wykładów będzie niezbędna aby realizować zadania na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wykładów: egzamin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na wstępie do wykładów studenci dostaną do przeanalizowania kilka publikacji drukowanych (np. katalogi sztuki) wspólnie z nauczycielem omówione zostaną główne elementy języka plastycznego obiektów. Szczególny nacisk zostanie położony na wykorzystanie typografii. Jako ćwiczenie studenci będą realizować na zajęciach zadania związane z projektowaniem takich materiałów, tj. będą musieli zrealizować kilkustronicowy projekt katalogu sztuki w programie Adobe InDesign oraz zaprojektować Logotyp w programie Illustrator. Na zaliczenie studenci będą musieli przygotować dwa projekty: 1. Kilkustronicowa publikacja (elementy graficzne +typografia) 2. Grafika – projekt ulotki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niki testów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 (elementy graficzne+typografia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graficzne+typograf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 (elementy graficzne+typografia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kilkustronicowa publik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graficzne+typograf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projekt ulotk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b/>
          <w:b/>
          <w:sz w:val="22"/>
        </w:rPr>
      </w:pPr>
      <w:r>
        <w:rPr>
          <w:rFonts w:cs="Times New Roman"/>
          <w:sz w:val="22"/>
          <w:szCs w:val="22"/>
        </w:rPr>
        <w:t>Willberg H.P., Forssman F., Pierwsza pomoc w typografii: : poradnik używania pisma, Słowo/Obraz Terytoria, Gdańsk, 2008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sz w:val="22"/>
        </w:rPr>
      </w:pPr>
      <w:r>
        <w:rPr>
          <w:sz w:val="22"/>
        </w:rPr>
        <w:t>Ambrose G., Harris P., Pre-press : poradnik dla grafików, PWN, Warszawa, 2010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textAlignment w:val="auto"/>
        <w:rPr>
          <w:sz w:val="22"/>
        </w:rPr>
      </w:pPr>
      <w:r>
        <w:rPr>
          <w:sz w:val="22"/>
        </w:rPr>
        <w:t>Baines P., Haslam A., Pismo i typografia, PWN, Warszawa, 2010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-5457" w:leader="none"/>
        </w:tabs>
        <w:spacing w:before="120" w:after="0"/>
        <w:textAlignment w:val="auto"/>
        <w:rPr/>
      </w:pPr>
      <w:r>
        <w:rPr>
          <w:rFonts w:cs="Times New Roman"/>
          <w:sz w:val="22"/>
          <w:szCs w:val="22"/>
          <w:lang w:val="en-US"/>
        </w:rPr>
        <w:t>Zakrzewski P., Kompedium DTP : : Adobe Photoshop, Illustrator,</w:t>
      </w:r>
      <w:r>
        <w:rPr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InDesign i Acrobat w praktyce, Helion, Gliwice, 2011</w:t>
      </w:r>
    </w:p>
    <w:p>
      <w:pPr>
        <w:pStyle w:val="Normal"/>
        <w:spacing w:lineRule="auto" w:line="240" w:before="120" w:after="0"/>
        <w:ind w:left="357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6:00Z</dcterms:modified>
  <cp:revision>20</cp:revision>
  <dc:subject>TERMODYNAMIKA</dc:subject>
  <dc:title>Karta przedmiotu</dc:title>
</cp:coreProperties>
</file>