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komputerowa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acy z grafiką wektorową w programie Adobe Illustra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acy z grafiką rastrową w programie Adobe Photosho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jważniejszych zagadnień plastycznych. Teoria koloru, kompozycj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co oznacza termin grafika wektorowa i jak jest wykorzystywan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co oznacza termin grafika rastrowa i wie jak jest wykorzystywa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narzędzia programu Adobe Illustrato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narzędzia programu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pojęcia związane z kompozycją i kolor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jważniejsze zasady przygotowania do druku projektowanych materia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korzystać z narzędzi programu Adobe Illustrato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Potrafi na podstawie referencji, szkicu koncepcyjnego stworzyć wektorową grafikę w programie Adobe Illustrato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ywać w kompozycjach wektorowych elementy tekstowe i zna narzędzia edycji teks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korzystać z narzędzi programu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złożyć kolaż fotograficzny z wielu elementów rastrowych w programie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nać retusz fotograficzny w programie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hd w:fill="FFFF00" w:val="clear"/>
              </w:rPr>
            </w:pPr>
            <w:r>
              <w:rPr/>
              <w:t xml:space="preserve">Twórczego tworzenia kolaży fotograficznych na podstawie samodzielnie znalezionych materiały referencyjne (zdjęcia, plany, rysunki koncepcyjne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zagadnienia związane z plastyką. Kolor, kompozy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acy z grafiką rastrową i nauka narzędzia Adobe Photosho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acy z grafiką wektorową i nauka narzędzia Adobe Illust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najważniejszych terminów oraz przedstawienie najważniejszych zasad przygotowania projektów do dru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oznawanie najważniejszych narzędzi programu Adobe Photosho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oznawanie najważniejszych narzędzi Adobe Ilust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aca z grafiką rastrową na własnych projektach – kolaż fotografi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e – Praca z grafiką wektorową na własnych projektach – plakat film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142" w:right="0" w:hanging="0"/>
        <w:rPr/>
      </w:pPr>
      <w:r>
        <w:rPr>
          <w:b w:val="false"/>
        </w:rPr>
        <w:t>WYKŁAD – wstępem do wykładów przedstawiającym narzędzia do obróbki grafiki rastrowej (Adobe Photoshop) oraz wektorowej (Adobe Illustrator) będzie przedstawienie najważniejszych zagadnień plastycznych. Poruszona zostanie teoria koloru, zasady dobierania barw i ogólnie praca z kolorem. Na dalszych wykładach omówione zostaną różne rodzaje kompozycji. Zagadnienia zostaną omówione na przykładach z historii sztuki. Na wykładzie zostaną zaprezentowane narzędzia i techniki niezbędne do przygotowania grafiki wektorowej w programie Adobe Illustrator oraz wektorowej w Adobe Photoshop. Przyswojenie wiedzy przekazanej na wykładach jest niezbędne aby realizować zadania na ćwiczeniach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3 (dostateczny): 11 – 12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3,5 (dostateczny plus): 13 – 14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4 (dobry): 15 – 16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4,5 (dobry plus) 17 – 18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5 (bardzo dobry): 19 –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142" w:right="0" w:hanging="0"/>
        <w:rPr>
          <w:b w:val="false"/>
          <w:b w:val="false"/>
        </w:rPr>
      </w:pPr>
      <w:r>
        <w:rPr>
          <w:b w:val="false"/>
        </w:rPr>
        <w:t>LABORATORIUM – W trakcie laboratorium studenci wspierani przez nauczyciela będą realizować kilka projektów aby utrwalić najważniejsze narzędzia i procesy związane z tworzeniem grafik wektorowych i rastrowych. Ćwiczenia praktyczne na różne tematy będą dostosowane aby uczniowie poznawali określone narzędzia aplikacji. W trakcie semestru studenci zrealizują kilka coraz bardziej zaawansowanych projektów.</w:t>
      </w:r>
    </w:p>
    <w:p>
      <w:pPr>
        <w:pStyle w:val="Podpunkty"/>
        <w:spacing w:before="0" w:after="60"/>
        <w:ind w:left="142" w:right="0" w:hanging="0"/>
        <w:rPr>
          <w:b w:val="false"/>
          <w:b w:val="false"/>
        </w:rPr>
      </w:pPr>
      <w:r>
        <w:rPr>
          <w:b w:val="false"/>
        </w:rPr>
        <w:t>Jako podsumowanie uczestnicy będą musieli samodzielnie zrealizować jeden projekt z grafiki wektorowej w programie Adobe Illustrator oraz jeden projekt z grafiki rastrowej w programie Adobe Photoshop. Obydwie prace są obowiązkowe i podlegają ocenie. Prace zostaną omówione na ostatnich zajęciach i zarchiwizowane na platformie PUW. Ocena końcowa to średnia arytmetyczna z dwóch proje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Elementy grafiki komputerowej. Michał Jankowski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Fotografia cyfrowa. Edycja Zdjęć. Scott Kelby</w:t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Kompedium DTP, Paweł Zakrzewski. Wydawnictwo Helion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Wprowadzenie do projektowania przestrzennego. Zasady, procesy i projekty, Kimberly Elam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Kompozycja w sztuce cyfrowej. Podstawy. Simon Genew</w:t>
      </w:r>
    </w:p>
    <w:p>
      <w:pPr>
        <w:pStyle w:val="Normal"/>
        <w:spacing w:lineRule="auto" w:line="240" w:before="120" w:after="0"/>
        <w:ind w:left="357" w:hanging="0"/>
        <w:rPr>
          <w:rFonts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5:00Z</dcterms:modified>
  <cp:revision>16</cp:revision>
  <dc:subject>TERMODYNAMIKA</dc:subject>
  <dc:title>Karta przedmiotu</dc:title>
</cp:coreProperties>
</file>