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animowana i wide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programowania do animacji i montażu wide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echnik i narzędzi do tworzenia grafiki animowanej, animacji i film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odstaw pracy z dźwiękiem i łączenia go z animacją i film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Podstawy Adobe AfterEffects, Adobe Premier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y animacji i filmu, czym jest ruch obrazu, czym jest grafika animowana, czym jest montaż wide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m jest ścieżka dźwiękowa i jak jej użyć w animacji i film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formaty wideo wykorzystywane na ry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 publikować filmy i animacje w intern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sekwencję grafiki animowa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ntować film z wykorzystaniem elementów grafiki animowa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dać dźwięki i efekty audio do animacji i fil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ywać post produkcji wide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ublikować animacje i filmy w różnych formatach (wideo pionowe do social mediów, wideo tradycyjne na ekrany, formaty niestandardow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kazania się kreatywnością podczas realizacji animacji i materiałów wide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dstawy Adobe After Effects i Adobe Premie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łączenia grafiki animowanej z film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źwięk i muzyka w animacji i wide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tprodukcja wideo (korekcja kolorów, kadrowanie, kompozycje, Time Remappi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derowanie, eksport, dostosowywanie do różnych form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programach AfterEffects i Premiere – tworzenie prostych animacji, montaż klipów, przejścia pomiędzy cięciami, warstwy dopas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w łączeniu ze sobą grafiki animowanej i filmów, elementy tekstowe i graficz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łączeniu ze sobą animacji, filmu i dźwię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w elementach post produkcji animacji i film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dostosowywaniu animacji i filmu do różnych formatów i zastosow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LABORATORIUM - Studenci na zajęciach będą wykonywać projekt semestralny polegający na stworzeniu produkcji filmowo/animacyjnej na jeden z zadanych tematów. Tematy te mogą (ale nie muszą) nawiązywać do projektów graficznych tworzonych na pozostałych zajęciach z grafiki komputerowej na tym kierunku, dając studentom możliwość tworzenia bardziej ambitnych i złożonych projektów. Na wykładach zostaną im zaprezentowane techniki i narzędzia pracy potrzebne do zrealizowania projektu. Laboratoria będą służyć do doskonalenia technik pracy, rozszerzać podstawy wiedzy zdobytej na wykładach. Studenci będą w stanie zrealizować cały projekt na zajęciach laboratoryjnych w pracowniach pod okiem prowadząc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Efektem pracy studentów będzie film/animacja w formie pliku wideo umieszczonego na platformie PUW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VideoCopilot – </w:t>
      </w:r>
      <w:hyperlink r:id="rId6">
        <w:r>
          <w:rPr>
            <w:rStyle w:val="InternetLink"/>
            <w:b/>
            <w:sz w:val="22"/>
            <w:lang w:val="en-US"/>
          </w:rPr>
          <w:t>www.videocopilot.net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Motion Design School - </w:t>
      </w:r>
      <w:hyperlink r:id="rId7">
        <w:r>
          <w:rPr>
            <w:rStyle w:val="InternetLink"/>
            <w:b/>
            <w:sz w:val="22"/>
            <w:lang w:val="en-US"/>
          </w:rPr>
          <w:t>https://www.youtube.com/c/MotionDesignSchool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ilmRiot - </w:t>
      </w:r>
      <w:hyperlink r:id="rId8">
        <w:r>
          <w:rPr>
            <w:rStyle w:val="InternetLink"/>
            <w:b/>
            <w:sz w:val="22"/>
            <w:lang w:val="en-US"/>
          </w:rPr>
          <w:t>https://www.youtube.com/user/filmriot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Adobe AfterEffects od podstaw (Udemy) - </w:t>
      </w:r>
      <w:hyperlink r:id="rId9">
        <w:r>
          <w:rPr>
            <w:rStyle w:val="InternetLink"/>
            <w:b/>
            <w:sz w:val="22"/>
          </w:rPr>
          <w:t>https://www.udemy.com/course/adobe-after-effects-od-podstaw/</w:t>
        </w:r>
      </w:hyperlink>
    </w:p>
    <w:p>
      <w:pPr>
        <w:pStyle w:val="Normal"/>
        <w:spacing w:lineRule="auto" w:line="240" w:before="120" w:after="0"/>
        <w:ind w:firstLine="35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en Marriott - </w:t>
      </w:r>
      <w:hyperlink r:id="rId10">
        <w:r>
          <w:rPr>
            <w:rStyle w:val="InternetLink"/>
            <w:b/>
            <w:sz w:val="22"/>
            <w:lang w:val="en-US"/>
          </w:rPr>
          <w:t>https://www.youtube.com/c/BenMarriott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deocopilot.net/" TargetMode="External"/><Relationship Id="rId7" Type="http://schemas.openxmlformats.org/officeDocument/2006/relationships/hyperlink" Target="https://www.youtube.com/c/MotionDesignSchool" TargetMode="External"/><Relationship Id="rId8" Type="http://schemas.openxmlformats.org/officeDocument/2006/relationships/hyperlink" Target="https://www.youtube.com/user/filmriot" TargetMode="External"/><Relationship Id="rId9" Type="http://schemas.openxmlformats.org/officeDocument/2006/relationships/hyperlink" Target="https://www.udemy.com/course/adobe-after-effects-od-podstaw/" TargetMode="External"/><Relationship Id="rId10" Type="http://schemas.openxmlformats.org/officeDocument/2006/relationships/hyperlink" Target="https://www.youtube.com/c/BenMarriot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30:00Z</dcterms:modified>
  <cp:revision>30</cp:revision>
  <dc:subject>TERMODYNAMIKA</dc:subject>
  <dc:title>Karta przedmiotu</dc:title>
</cp:coreProperties>
</file>