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ogólna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zaawansowanych koncepcji w grafice 3D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zaawansowanych technik pracy w programach do grafiki 3D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zaawansowanych technik tworzenia grafiki 3D, animacji i wizual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są symulacje fizyki w programie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teksturować modele 3D zaawansowanymi technikami PB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są ‘render passy’ jak ich uży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silniki renderowania grafiki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ustawiać parametry renderowania takie jak kamera i światł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symulacje fizyczne (np. cloth, particles, force fields, rigid body) do modelowania scen z dużą ilością detal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urować modele 3d za pomocą zaawansowanych technik PBR (używając map Albedo, Roughness, Metallic, Normal itp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zaawansowane techniki oświetleniowe scen (mapy HDR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nderować sceny w ‘render passach’ w celu dalszej obróbki post produk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zaawansowanej obróbki graficznej render pass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Łączyć ze sobą elementy grafiki 3D z grafiką 2D (np. ilustracja 3D wykorzystana jako tło okładki magazyn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animacje w 3D z ruchem obiektów i kame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zygotowywania zleconych projektów z zakresu grafiki 3d i prezentowania ich w środowisku społec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systemów symulacji fizyki w Blender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teksturowania (tiled texture, tekstury proceduraln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oświetlania scen (HDRI, Light groups), tworzenie i wykorzystywanie HD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renderowania (layer pass, composito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animacji (klatki kluczowe, linia czasu, edytor grafó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stosowaniu symulacji fizyk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worzeniu zaawansowanych materiałów PB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worzeniu i stosowaniu zaawansowanego oświetlenia HDRI; Rodzaje świateł, grupy świateł, zaawansowane techniki ustawiania kam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renderowaniu scen 3d z wykorzystaniem layer passów (Normal, Ambient occlusion itp.); Techniki komponowania layer passów w Compositor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U6, U7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worzeniu prostych animacji kamery i obiektów; podstawy rig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. Prezentacja i obron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Laboratorium rozpoczyna się od pracy nad projektem semestralnym, który należy obronić na ostatnim spotkaniu. Projektem jest stworzenie sceny w 3D oraz ostatecznego renderu wg wytycznych prowadzącego. Student musi zaprezentować, jak zbudował scenę, pokazać wykorzystane techniki i narzędzia, stworzyć oświetlenie, render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y – szczegółowy opis technik pracy w formie wykład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na ocenę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docs.blender.org/manual/en/latest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b/>
            <w:sz w:val="22"/>
            <w:lang w:val="en-US"/>
          </w:rPr>
          <w:t>https://www.cgchannel.com</w:t>
        </w:r>
      </w:hyperlink>
      <w:r>
        <w:rPr>
          <w:b/>
          <w:sz w:val="22"/>
          <w:lang w:val="en-US"/>
        </w:rPr>
        <w:t xml:space="preserve"> – CG Channel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8">
        <w:r>
          <w:rPr>
            <w:rStyle w:val="InternetLink"/>
            <w:b/>
            <w:sz w:val="22"/>
          </w:rPr>
          <w:t>https://www.cgw.com</w:t>
        </w:r>
      </w:hyperlink>
      <w:r>
        <w:rPr>
          <w:b/>
          <w:sz w:val="22"/>
        </w:rPr>
        <w:t xml:space="preserve"> – CGW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9">
        <w:r>
          <w:rPr>
            <w:rStyle w:val="InternetLink"/>
            <w:b/>
            <w:sz w:val="22"/>
          </w:rPr>
          <w:t>https://blenderartists.org</w:t>
        </w:r>
      </w:hyperlink>
      <w:r>
        <w:rPr>
          <w:b/>
          <w:sz w:val="22"/>
        </w:rPr>
        <w:t xml:space="preserve"> – Forum użytkowników Blende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10">
        <w:r>
          <w:rPr>
            <w:rStyle w:val="InternetLink"/>
            <w:b/>
            <w:sz w:val="22"/>
          </w:rPr>
          <w:t>https://max3d.pl</w:t>
        </w:r>
      </w:hyperlink>
      <w:r>
        <w:rPr>
          <w:b/>
          <w:sz w:val="22"/>
        </w:rPr>
        <w:t xml:space="preserve"> – Magazyn 3D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hyperlink" Target="https://www.cgchannel.com/" TargetMode="External"/><Relationship Id="rId8" Type="http://schemas.openxmlformats.org/officeDocument/2006/relationships/hyperlink" Target="https://www.cgw.com/" TargetMode="External"/><Relationship Id="rId9" Type="http://schemas.openxmlformats.org/officeDocument/2006/relationships/hyperlink" Target="https://blenderartists.org/" TargetMode="External"/><Relationship Id="rId10" Type="http://schemas.openxmlformats.org/officeDocument/2006/relationships/hyperlink" Target="https://max3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2:00Z</dcterms:modified>
  <cp:revision>32</cp:revision>
  <dc:subject>TERMODYNAMIKA</dc:subject>
  <dc:title>Karta przedmiotu</dc:title>
</cp:coreProperties>
</file>