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3D ogólna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odstawowych koncepcji w grafice 3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odstaw programów do pracy z grafiką 3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odstaw modelowania, teksturowania i renderowania obiektów 3D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jest grafika 3D, jak ją tworzyć, w jakich program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podstawowe techniki tworzenia i manipulowania obiektami 3D w scen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o czym są tekstury i na czym polega proces teksturowania obiektów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m jest renderowanie i jak się je wykonu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m jest post produkcja graficzna render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ruszać się po programie Blend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delować obiekty 3D z wykorzystaniem różnych technik (Mesh, Curv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ć UV, nakładać tekstury na modele i manipulować ni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stawiać sceny zbudowane z modeli 3D, oświetlać je i rendero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ywać podstawowej obróbki graficznej renderów wynik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ezentowania i obrony swoich projek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go konsultowania projektów w przypadku wystąpienia trudności lub wątpliw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cy w Blender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modelowania brył z wykorzystaniem różnych tech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teksturowania brył 3D z wykorzystaniem technik malowania i wykorzystania materiałów PB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aranżacji scen, oświetlenia, kamer i atmosfery z wykorzystaniem referencji zdję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ost-produkcji renderów, korekcja kolorów, nadawanie filtrów, finalny ekspo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budowaniu scen w Blenderze - podstawowe obiekty, osie, wido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modelowaniu brył 3D – rodzaje obiektów gotowych, typy obiektów (mesh curve), parametry obiektów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teksturowaniu brył 3D – rozwijanie UV modeli, przygotowywanie tekstur i shaderów materiał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renderowaniu scen – ustawianie scen, kamery, światła i atmosfera. Renderowanie do pli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metod post produkcji renderów – obróbka graficzna gotowych renderów, korekcje kolorów, jasności, nasycenia, zastosowanie renderów w kontekście innych projektów (np. w okładce magazyn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. Prezentacja i obron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Laboratorium rozpoczyna się od ćwiczeń ogólnych związanych z poruszaniem się po programie Blender i nauki poszczególnych funkcji. Następnie rozpoczyna się praca nad projektem semestralnym, który należy obronić na ostatnim spotkaniu. Projektem jest stworzenie sceny w 3D oraz ostatecznego renderu wg wytycznych prowadzącego. Student musi zaprezentować, jak zbudował scenę, pokazać wykorzystane techniki i narzędzia, stworzyć oświetlenie, render i postprodukcj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y – szczegółowy opis technik pracy w formie wykładów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na ocenę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docs.blender.org/manual/en/latest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7">
        <w:r>
          <w:rPr>
            <w:rStyle w:val="InternetLink"/>
            <w:b/>
            <w:sz w:val="22"/>
            <w:lang w:val="en-US"/>
          </w:rPr>
          <w:t>https://www.cgchannel.com</w:t>
        </w:r>
      </w:hyperlink>
      <w:r>
        <w:rPr>
          <w:b/>
          <w:sz w:val="22"/>
          <w:lang w:val="en-US"/>
        </w:rPr>
        <w:t xml:space="preserve"> – CG Channel Magaz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8">
        <w:r>
          <w:rPr>
            <w:rStyle w:val="InternetLink"/>
            <w:b/>
            <w:sz w:val="22"/>
          </w:rPr>
          <w:t>https://www.cgw.com</w:t>
        </w:r>
      </w:hyperlink>
      <w:r>
        <w:rPr>
          <w:b/>
          <w:sz w:val="22"/>
        </w:rPr>
        <w:t xml:space="preserve"> – CGW Magaz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9">
        <w:r>
          <w:rPr>
            <w:rStyle w:val="InternetLink"/>
            <w:b/>
            <w:sz w:val="22"/>
          </w:rPr>
          <w:t>https://blenderartists.org</w:t>
        </w:r>
      </w:hyperlink>
      <w:r>
        <w:rPr>
          <w:b/>
          <w:sz w:val="22"/>
        </w:rPr>
        <w:t xml:space="preserve"> – Forum użytkowników Blende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10">
        <w:r>
          <w:rPr>
            <w:rStyle w:val="InternetLink"/>
            <w:b/>
            <w:sz w:val="22"/>
          </w:rPr>
          <w:t>https://max3d.pl</w:t>
        </w:r>
      </w:hyperlink>
      <w:r>
        <w:rPr>
          <w:b/>
          <w:sz w:val="22"/>
        </w:rPr>
        <w:t xml:space="preserve"> – Magazyn 3D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blender.org/manual/en/latest/" TargetMode="External"/><Relationship Id="rId7" Type="http://schemas.openxmlformats.org/officeDocument/2006/relationships/hyperlink" Target="https://www.cgchannel.com/" TargetMode="External"/><Relationship Id="rId8" Type="http://schemas.openxmlformats.org/officeDocument/2006/relationships/hyperlink" Target="https://www.cgw.com/" TargetMode="External"/><Relationship Id="rId9" Type="http://schemas.openxmlformats.org/officeDocument/2006/relationships/hyperlink" Target="https://blenderartists.org/" TargetMode="External"/><Relationship Id="rId10" Type="http://schemas.openxmlformats.org/officeDocument/2006/relationships/hyperlink" Target="https://max3d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32:00Z</dcterms:modified>
  <cp:revision>32</cp:revision>
  <dc:subject>TERMODYNAMIKA</dc:subject>
  <dc:title>Karta przedmiotu</dc:title>
</cp:coreProperties>
</file>