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Filozofia z etyką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R, INF, ZA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Jarosław Kit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Angie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podstawowymi pojęciami z zakresu filozofii i etyki oraz zagadnieniami koncepcjami i teoriami filozoficznymi i etycznym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znanie historycznego charakteru kształtowania się idei i koncepcji filozoficznych i etycz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Kształtowanie umiejętności wyszukiwania informacji dotyczących problematyki filozoficznej i etycznej oraz analizy i interpretacji tekstów filozoficznych i ety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Inspirowanie do samodzielnego i krytycznego myślenia i formułowania wniosków z  użyciem logicznej argumentacji, z etycznym nastawieniem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 pojęcia z zakresu filozofii i etyki, ma wiedzę ogólną obejmującą zagadnienia, koncepcje i teorie filozoficzne i etyczne oraz historię ich kształtowa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W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W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Ma wiedzę w zakresie głównych nurtów i podstawowych kategorii filozofii, etyki i argumentacji logicznej, również elementów etyki praktycz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Organizować pracę, definiować pojęcia i zagadnienia z zakresu filozofii i etyki, wyszukiwać i selekcjonować informacje potrzebne do rozwiązywania problemów i przypadków z zakresu filozofii i etyk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U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U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zytać ze zrozumieniem, analizować i intepretować teksty filozoficzne i etycz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Formułować oceny i wnioski z  użyciem logicznej argumentacji, etycznym nastawieniem, wykorzystaniem swoich poglądów oraz poglądów innych autor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odjęcia bezkonfliktowej, merytorycznej wymiany zdań, przestrzegając przy tym zasad etyk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K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K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numPr>
          <w:ilvl w:val="1"/>
          <w:numId w:val="3"/>
        </w:numPr>
        <w:spacing w:before="120" w:after="80"/>
        <w:rPr>
          <w:szCs w:val="22"/>
        </w:rPr>
      </w:pPr>
      <w:r>
        <w:rPr/>
        <w:t xml:space="preserve">Formy zajęć dydaktycznych i ich wymiar godzinowy </w:t>
      </w:r>
      <w:r>
        <w:rPr>
          <w:szCs w:val="22"/>
        </w:rPr>
        <w:t>- Studia stacjonarne (ST),  Studia niestacjonarne (NST)</w:t>
      </w:r>
    </w:p>
    <w:p>
      <w:pPr>
        <w:pStyle w:val="Podpunkty"/>
        <w:spacing w:before="120" w:after="80"/>
        <w:ind w:left="720" w:right="0" w:hanging="0"/>
        <w:rPr>
          <w:szCs w:val="22"/>
        </w:rPr>
      </w:pPr>
      <w:r>
        <w:rPr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/>
      </w:pPr>
      <w:r>
        <w:rPr/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i dziedziny filozofii. Przedmiot filozofii i ogólne zagadnienia historii filozofi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Koncepcje i teorie filozoficzne. </w:t>
            </w:r>
            <w:r>
              <w:rPr>
                <w:sz w:val="20"/>
                <w:szCs w:val="20"/>
              </w:rPr>
              <w:t>Wybrane zagadnienia filozofii współczesnej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naliza i interpretacja tekstów filozoficz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ne elementy logik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odstawy etyki. Dzieje i problematyka etyki. Główne nurty w etyce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gadnienia etyki ogólnej. Teorie etyczne, normy moralne. </w:t>
            </w:r>
            <w:r>
              <w:rPr>
                <w:rFonts w:eastAsia="Times New Roman"/>
                <w:sz w:val="20"/>
                <w:szCs w:val="20"/>
              </w:rPr>
              <w:t>Analiza i interpretacja tekstów z zakresu etyk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zoficzno-etyczne dylematy współczesnego świata. Debata na temat wykorzystania współczesnej filozofii i etyki w praktyc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kwiu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ykład z wykorzystaniem prezentacji multimedialnej, analiza i interpretacja tekstów, debata na temat wykorzystania współczesnej filozofii i etyki w praktyce, podczas której zostanie ocenione przygotowanie merytoryczne studenta oraz poprawność formułowania wniosków (10% oceny końcowej)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Przygotowanie pracy pisemnej pt. "Czym jest filozofia i etyka oraz jaką rolę może odegrać w moim życiu". Praca powinna odnosić do zagadnień poruszanych na wykładach oraz zawierać własne uwagi, komentarze/spojrzenie. (20% oceny końcowej)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Kolokwium pisemne (70% oceny końcowej), składające się z dwóch części: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- część 1 - 10 pytań zamkniętych jednokrotnego wyboru;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- część 2 – 3 pytania otwarte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color w:val="000000"/>
          <w:szCs w:val="24"/>
          <w:lang w:eastAsia="pl-PL"/>
        </w:rPr>
      </w:pPr>
      <w:r>
        <w:rPr>
          <w:b w:val="false"/>
          <w:color w:val="000000"/>
          <w:szCs w:val="24"/>
          <w:lang w:eastAsia="pl-PL"/>
        </w:rPr>
        <w:t xml:space="preserve">Aby uzyskać zaliczenie należy otrzymać pozytywny wynik z obydwu części kolokwium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color w:val="000000"/>
          <w:sz w:val="20"/>
          <w:szCs w:val="24"/>
          <w:lang w:eastAsia="pl-PL"/>
        </w:rPr>
      </w:pPr>
      <w:r>
        <w:rPr>
          <w:b w:val="false"/>
          <w:color w:val="000000"/>
          <w:sz w:val="20"/>
          <w:szCs w:val="24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prezentacji multimedialnej, Analiza i interpretacja tekstów, debat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, praca pisemna, ocena debat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, oceniona praca pisemna, arkusz oceny za debatę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prezentacji multimedialnej, Analiza i interpretacja tekstów, debat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, praca pisemna, ocena debat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, oceniona praca pisemna, arkusz oceny za debatę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ebat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debat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oceny za debatę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ind w:left="426" w:hanging="360"/>
        <w:rPr>
          <w:sz w:val="18"/>
          <w:szCs w:val="18"/>
        </w:rPr>
      </w:pPr>
      <w:r>
        <w:rPr>
          <w:sz w:val="18"/>
          <w:szCs w:val="18"/>
        </w:rPr>
        <w:t>Podstawy filozofii współczesnej, Stefan Opara. Pułtusk: Akademia Humanistyczna im. Aleksandra Gieysztora, 2009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ind w:left="426" w:hanging="360"/>
        <w:rPr>
          <w:sz w:val="18"/>
          <w:szCs w:val="18"/>
        </w:rPr>
      </w:pPr>
      <w:r>
        <w:rPr>
          <w:sz w:val="18"/>
          <w:szCs w:val="18"/>
        </w:rPr>
        <w:t>Historia filozofii: od szkoły jońskiej do postmodernizmu. Zbigniew Wendland. - Wyd. 2, poprawione i uzupełnione. Warszawa: Wydawnictwo SGGW, 2009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ind w:left="426" w:hanging="360"/>
        <w:rPr>
          <w:sz w:val="18"/>
          <w:szCs w:val="18"/>
        </w:rPr>
      </w:pPr>
      <w:r>
        <w:rPr>
          <w:sz w:val="18"/>
          <w:szCs w:val="18"/>
        </w:rPr>
        <w:t>Law, Stephen. Filozofia Warszawa: Hachette Polska, 2009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ind w:left="426" w:hanging="360"/>
        <w:rPr>
          <w:sz w:val="18"/>
          <w:szCs w:val="18"/>
        </w:rPr>
      </w:pPr>
      <w:r>
        <w:rPr>
          <w:sz w:val="18"/>
          <w:szCs w:val="18"/>
        </w:rPr>
        <w:t>MacIntyre, Alasdair C. Krótka historia etyki, Warszawa: Wydawnictwo Naukowe PWN, 2013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ind w:left="426" w:hanging="360"/>
        <w:rPr>
          <w:sz w:val="18"/>
          <w:szCs w:val="18"/>
        </w:rPr>
      </w:pPr>
      <w:r>
        <w:rPr>
          <w:sz w:val="18"/>
          <w:szCs w:val="18"/>
        </w:rPr>
        <w:t>Ślipko, Tadeusz. Historia etyki w zarysie, Kraków, Wydawnictwo Petrus, 2010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  <w:szCs w:val="18"/>
        </w:rPr>
      </w:pPr>
      <w:r>
        <w:rPr>
          <w:b/>
          <w:caps/>
          <w:sz w:val="22"/>
          <w:szCs w:val="18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ind w:left="426" w:hanging="360"/>
        <w:rPr/>
      </w:pPr>
      <w:r>
        <w:rPr>
          <w:sz w:val="18"/>
          <w:szCs w:val="18"/>
        </w:rPr>
        <w:t>Wersja internetowa Powszechnej Encyklopedii filozofii, http://www.ptta.pl/pef/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845"/>
        <w:gridCol w:w="184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rFonts w:eastAsia="Times New Roman"/>
              </w:rPr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position w:val="-1"/>
              </w:rPr>
            </w:pPr>
            <w:r>
              <w:rPr/>
              <w:t>24.06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49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6-16T09:28:00Z</dcterms:modified>
  <cp:revision>54</cp:revision>
  <dc:subject>TERMODYNAMIKA</dc:subject>
  <dc:title>Karta przedmiotu</dc:title>
</cp:coreProperties>
</file>