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7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Ewaluacja procesu edukacyjnego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inga Sarad-De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10"/>
          <w:szCs w:val="10"/>
        </w:rPr>
      </w:pPr>
      <w:r>
        <w:rPr>
          <w:rFonts w:eastAsia="Verdana"/>
          <w:b w:val="false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Nabycie wiedzy dotyczącej podstaw teoretycznych oceniania i ewaluacji procesu edukacyjnego w przedszkolu i klasach I–III szkoły podstaw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Nabycie umiejętności z zakresu kształtowania środowiska rozwoju dzieci oraz wykorzystywania procesu oceniania pracy uczniów do stymulowania ich samooceny, umiejętności samoregulacji i pracy nad własnym rozwoj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lanowania i prowadzenia ewaluacji w wybranych obszarach pracy szkoły oraz analizy i wykorzystania wyników ewaluacji w praktyce zawodowej nauczyciel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0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teoretyczne oceniania i ewaluacji procesu edukacyjnego w przedszkolu i klasach I–III szkoły podstawowej, w tym cele, funkcje, rodzaje oceniania, proces i konsekwencje oceniania, uczestnictwo ucznia w kontroli </w:t>
              <w:br/>
              <w:t xml:space="preserve">i ocenie jego wiedzy i umiejętności,  prawa  </w:t>
              <w:br/>
              <w:t>i  błędy  w  procesie  oceni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 zapewnienia  jakości pracy przedszkola i szko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ces ewaluacji w przedszkolu i szkole oraz metody i techniki ewalu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ształtować  bezpieczne  i  przyjazne  edukacyjne  środowisko  rozwoju  dzieci  lub uczniów,  z uwzględnieniem  indywidualnych  potrzeb,  możliwości  i  uzdolnień dziecka lub ucznia, z nastawieniem na osobowy i podmiotowy rozwó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ć proces oceniania pracy uczniów do stymulowania ich samooceny, umiejętności samoregulacji i pracy nad własnym rozwoj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korzystać z informacji pochodzących z różnorodnych źródeł tj. nauczyciele specjaliści, opinie i orzeczenia dziecka, wyniki testów, diagnoz i raportów dotyczących dziecka </w:t>
              <w:br/>
              <w:t>i ucz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kierowania  się  wrażliwością  etyczną,  </w:t>
              <w:br/>
              <w:t xml:space="preserve">empatią,  otwartością,  krytycyzmem  oraz przyjęcia  odpowiedzialności  za  integralny  rozwój  dzieci  lub  uczniów  </w:t>
              <w:br/>
              <w:t>i podejmowane działania pedagogi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efektywnej  współpracy  z  nauczycielami,  specjalistami,  w  tym  psychologiem, logopedą,  pedagogiem,  lekarzem,  </w:t>
              <w:br/>
              <w:t>i  rodzicami  dzieci lub  uczniów  oraz  innymi członkami  społeczności  przedszkolnej,  szkolnej  i  lokalnej  na  rzecz  dzieci  lub uczniów i zapewnienia jakości pracy przedszkola lub szko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6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rFonts w:eastAsia="Calibri" w:cs="Calibri"/>
                <w:b w:val="false"/>
                <w:szCs w:val="22"/>
              </w:rPr>
              <w:t xml:space="preserve">Ewaluacja w praktyce szkolnej – istota, cele, </w:t>
              <w:br/>
              <w:t>rodzaje. Podstawowe informacje o ewalu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ola ewaluacji w procesie rozwoju szkoły i w pracy nauczyci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rFonts w:eastAsia="Calibri" w:cs="Calibri"/>
                <w:b w:val="false"/>
                <w:szCs w:val="22"/>
              </w:rPr>
              <w:t>Etyka w procesie ewalu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Źródła informacji i możliwości ich wykorzystania. Rzeczywistość obiektywna, subiektywna i intersubiektywna w pracy nauczyci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Metody, techniki i narzędzia badawcze w ewaluacji (obserwacja, wywiad indywidualny i grupowy, analiza dokumentów, ankie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Planowanie i prowadzenie ewaluacji w wybranych obszarach pracy szkoły. Etapy projektu ewaluacyjnego. Analiza i interpretacja wy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Włączenie wyników ewaluacji w projektowanie pracy placówki oraz pracy włas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/>
            </w:pPr>
            <w:r>
              <w:rPr>
                <w:rFonts w:eastAsia="Calibri" w:cs="Calibri"/>
                <w:szCs w:val="22"/>
              </w:rPr>
              <w:t>Ewaluacja w pracy nauczyciela. Formy autoewaluacji. Informacja zwrotna od uczniów i rodziców. Hospitacje i lekcje koleżeń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uppressAutoHyphens w:val="false"/>
              <w:spacing w:before="0" w:after="0"/>
              <w:ind w:left="0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Autoewaluacja w rozwoju zawodowym nauczyci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3686"/>
        <w:gridCol w:w="1724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Sposoby </w:t>
              <w:br/>
              <w:t>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analiza </w:t>
              <w:br/>
              <w:t>materiałów, wykład konwersator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  <w:r>
              <w:rPr>
                <w:b w:val="false"/>
                <w:sz w:val="20"/>
              </w:rPr>
              <w:t>– projekt ewaluacyjny,</w:t>
            </w:r>
            <w:r>
              <w:rPr>
                <w:b w:val="false"/>
                <w:sz w:val="20"/>
                <w:szCs w:val="18"/>
              </w:rPr>
              <w:t xml:space="preserve"> (a</w:t>
            </w:r>
            <w:r>
              <w:rPr>
                <w:b w:val="false"/>
                <w:sz w:val="20"/>
              </w:rPr>
              <w:t xml:space="preserve">naliza materiału edukacyjnego pod kątem prawidłowości prowadzonych działań wychowawczych i edukacyjnych) – 80% oceny końcowej, aktywność podczas zajęć – udział </w:t>
              <w:br/>
              <w:t>w dyskusjach, współpraca w grupie – 20% oceny końćow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</w:t>
            </w:r>
          </w:p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, </w:t>
              <w:br/>
              <w:t>praca w grup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  <w:r>
              <w:rPr>
                <w:b w:val="false"/>
                <w:sz w:val="20"/>
              </w:rPr>
              <w:t>– projekt ewaluacyjny,</w:t>
            </w:r>
            <w:r>
              <w:rPr>
                <w:b w:val="false"/>
                <w:sz w:val="20"/>
                <w:szCs w:val="18"/>
              </w:rPr>
              <w:t xml:space="preserve"> (a</w:t>
            </w:r>
            <w:r>
              <w:rPr>
                <w:b w:val="false"/>
                <w:sz w:val="20"/>
              </w:rPr>
              <w:t xml:space="preserve">naliza materiału edukacyjnego pod kątem prawidłowości prowadzonych działań wychowawczych </w:t>
              <w:br/>
              <w:t xml:space="preserve">i edukacyjnych) – 80% oceny końcowej, aktywność podczas zajęć – udział w dyskusjach, współpraca </w:t>
              <w:br/>
              <w:t>w grupie – 20% oceny końcow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dyskus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  <w:r>
              <w:rPr>
                <w:b w:val="false"/>
                <w:sz w:val="20"/>
              </w:rPr>
              <w:t>– projekt ewaluacyjny,</w:t>
            </w:r>
            <w:r>
              <w:rPr>
                <w:b w:val="false"/>
                <w:sz w:val="20"/>
                <w:szCs w:val="18"/>
              </w:rPr>
              <w:t xml:space="preserve"> (a</w:t>
            </w:r>
            <w:r>
              <w:rPr>
                <w:b w:val="false"/>
                <w:sz w:val="20"/>
              </w:rPr>
              <w:t>naliza materiału edukacyjnego pod kątem prawidłowości prowadzonych działań wychowawczych i edukacyjnych) – 80% oceny końcowej</w:t>
            </w:r>
          </w:p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aktywność podczas zajęć – udział </w:t>
              <w:br/>
              <w:t>w dyskusjach, współpraca w grupie – 20% oceny końcow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a praca</w:t>
            </w:r>
          </w:p>
        </w:tc>
      </w:tr>
    </w:tbl>
    <w:p>
      <w:pPr>
        <w:pStyle w:val="Podpunkty"/>
        <w:suppressAutoHyphens w:val="tru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Chodnicki J., Dąbrowski M., Dubiecka A., Fryska M., Obidniak D., Szkolny system oceniania. Praktyczny poradnik dla dyrektorów szkół i nauczycieli, WSiP, Warszawa 2000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Dzierzgowska I., Mierzenie jakości pracy przedszkola. Poradnik, CODN, Warszawa 200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Denzin N.K., Lincoln Y.S. (red.), Metody badań jakościowych. T.1 –2, WN PWN, Warszawa 2009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</w:rPr>
        <w:t>Kopczyńska I., Ocenianie szkolne wspierające rozwój ucznia, Oficyna Wydaw. „Impuls”, Kraków 2004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</w:rPr>
        <w:t>Kosińska E., Ocenianie w szkole. Krótki poradnik psychologiczny, Wydaw. Rubikon, Kraków 200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Grzesiak J. (red.), Ewaluacja i innowacje w edukacji. Pomiar i ewaluacja jakości kształcenia, UAM WPA –PWSZ, Kalisz –Konin 2011.Wybrane rozdział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Korporowicz L. (red.), Ewaluacja w edukacji Oficyna Naukowa, Warszawa 1977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color w:val="212529"/>
          <w:sz w:val="22"/>
          <w:shd w:fill="FFFFFF" w:val="clear"/>
        </w:rPr>
        <w:t>Stróżyński  K., Jakość pracy szkoły: praktycznie. Warszawa, Wydawnictwo Szkolne PWN, Łódź 2003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sz w:val="22"/>
          <w:szCs w:val="24"/>
          <w:lang w:eastAsia="en-US"/>
        </w:rPr>
      </w:pPr>
      <w:r>
        <w:rPr>
          <w:color w:val="212529"/>
          <w:sz w:val="22"/>
          <w:szCs w:val="24"/>
          <w:shd w:fill="FFFFFF" w:val="clear"/>
        </w:rPr>
        <w:t>Tołwińska-Królikowska E,. Autoewaluacja w szkole, Wydawnictwa CODN, Warszawa 2003.</w:t>
      </w:r>
    </w:p>
    <w:p>
      <w:pPr>
        <w:pStyle w:val="Normal"/>
        <w:spacing w:lineRule="auto" w:line="240" w:before="120" w:after="0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nsultacje dydaktyczne (min. 10% godz. przewidzianych </w:t>
              <w:br/>
              <w:t>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inga Sarad-Deć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>ZASADY PRZYGOTOWANIA PRACY ZALICZENIOWEJ DLA PRZEDMIOTU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EWALUACJA PROCESU DYDAKTYCZNEGO ANALIZA MATERIAŁU EDUKACYJNEGO </w:t>
        <w:br/>
        <w:t>/wybrany aspekt/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color w:val="202020"/>
          <w:sz w:val="22"/>
          <w:szCs w:val="24"/>
          <w:lang w:eastAsia="pl-PL"/>
        </w:rPr>
        <w:t>WYMOGI FORMALNE</w:t>
      </w:r>
      <w:r>
        <w:rPr>
          <w:rFonts w:eastAsia="Times New Roman"/>
          <w:bCs/>
          <w:color w:val="202020"/>
          <w:szCs w:val="24"/>
          <w:lang w:eastAsia="pl-PL"/>
        </w:rPr>
        <w:t>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Wstaw imię, nazwisko, numer indeksu/albumu, rok studiów, nazwę uczeln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Wstaw datę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Wyjustuj pracę -  wyrównaj do obydwu bocznych margines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 xml:space="preserve">Korzystaj z przypisów dolnych dla wskazania źródła lub w celu przekazania informacji </w:t>
        <w:br/>
        <w:t>pobocznych, ciekawostek, odnośnik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Użyj odpowiedniej</w:t>
      </w:r>
      <w:r>
        <w:rPr>
          <w:rFonts w:eastAsia="Times New Roman" w:cs="Times New Roman" w:ascii="Times New Roman" w:hAnsi="Times New Roman"/>
          <w:color w:val="2020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interlinii</w:t>
      </w:r>
      <w:r>
        <w:rPr>
          <w:rFonts w:eastAsia="Times New Roman" w:cs="Times New Roman" w:ascii="Times New Roman" w:hAnsi="Times New Roman"/>
          <w:color w:val="202020"/>
          <w:lang w:eastAsia="pl-PL"/>
        </w:rPr>
        <w:t xml:space="preserve"> – interlinia 1,5 (lub 1,15). Dla opisów tabel i wykresów interlinia </w:t>
        <w:br/>
        <w:t>pojedyncz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Użyj odpowiedniej czcionki</w:t>
      </w:r>
      <w:r>
        <w:rPr>
          <w:rFonts w:eastAsia="Times New Roman" w:cs="Times New Roman" w:ascii="Times New Roman" w:hAnsi="Times New Roman"/>
          <w:i/>
          <w:iCs/>
          <w:color w:val="2020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202020"/>
          <w:lang w:eastAsia="pl-PL"/>
        </w:rPr>
        <w:t>Times New Roman</w:t>
      </w:r>
      <w:r>
        <w:rPr>
          <w:rFonts w:eastAsia="Times New Roman" w:cs="Times New Roman" w:ascii="Times New Roman" w:hAnsi="Times New Roman"/>
          <w:color w:val="202020"/>
          <w:lang w:eastAsia="pl-PL"/>
        </w:rPr>
        <w:t>, rozmiar:</w:t>
      </w:r>
    </w:p>
    <w:p>
      <w:pPr>
        <w:pStyle w:val="Akapitzlist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10 – normalna (przypisy, tytuły i opisy tabel, rysunków, wykresów),</w:t>
      </w:r>
    </w:p>
    <w:p>
      <w:pPr>
        <w:pStyle w:val="Akapitzlist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12 – normalna (tekst główny),</w:t>
      </w:r>
    </w:p>
    <w:p>
      <w:pPr>
        <w:pStyle w:val="Akapitzlist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14 – pogrubiona (tytuły rozdziałów),</w:t>
      </w:r>
    </w:p>
    <w:p>
      <w:pPr>
        <w:pStyle w:val="Akapitzlist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12 – pogrubiona (tekst podrozdziałów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Wyodrębnij nagłówki. Brak  kropek na końcu tytułu rozdziału lub podrozdziału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Zadbaj o estetykę przypisów dolnych</w:t>
      </w:r>
      <w:r>
        <w:rPr>
          <w:rFonts w:eastAsia="Times New Roman" w:cs="Times New Roman" w:ascii="Times New Roman" w:hAnsi="Times New Roman"/>
          <w:color w:val="202020"/>
          <w:lang w:eastAsia="pl-PL"/>
        </w:rPr>
        <w:t> (czcionka rozmiar 10, interlinia 1,0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Pamiętaj o „sierotkach”</w:t>
      </w:r>
      <w:r>
        <w:rPr>
          <w:rFonts w:eastAsia="Times New Roman" w:cs="Times New Roman" w:ascii="Times New Roman" w:hAnsi="Times New Roman"/>
          <w:color w:val="202020"/>
          <w:lang w:eastAsia="pl-PL"/>
        </w:rPr>
        <w:t xml:space="preserve">, czyli o twardej spacji (ctrl + shift + spacja). Nie pozostawiaj </w:t>
        <w:br/>
        <w:t xml:space="preserve">pojedynczych liter na końcu wiersza, nie dziel wyrazów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Kontroluj „wdowy” i „bękarty”</w:t>
      </w:r>
      <w:r>
        <w:rPr>
          <w:rFonts w:eastAsia="Times New Roman" w:cs="Times New Roman" w:ascii="Times New Roman" w:hAnsi="Times New Roman"/>
          <w:color w:val="202020"/>
          <w:lang w:eastAsia="pl-PL"/>
        </w:rPr>
        <w:t xml:space="preserve">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Wyodrębnij cytaty</w:t>
      </w:r>
      <w:r>
        <w:rPr>
          <w:rFonts w:eastAsia="Times New Roman" w:cs="Times New Roman" w:ascii="Times New Roman" w:hAnsi="Times New Roman"/>
          <w:color w:val="202020"/>
          <w:lang w:eastAsia="pl-PL"/>
        </w:rPr>
        <w:t>. Możesz użyć kursywy lub cudzysłowu. W obszernych cytatach dopuszcza się zmniejszenie czcionki (10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Dostosuj marginesy</w:t>
      </w:r>
      <w:r>
        <w:rPr>
          <w:rFonts w:eastAsia="Times New Roman" w:cs="Times New Roman" w:ascii="Times New Roman" w:hAnsi="Times New Roman"/>
          <w:color w:val="202020"/>
          <w:lang w:eastAsia="pl-PL"/>
        </w:rPr>
        <w:t>: górny - 2,5 cm, dolny - 2,5 cm, boczne – 2,5 cm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Nie zapomnij o numeracji stron.</w:t>
      </w:r>
      <w:r>
        <w:rPr>
          <w:rFonts w:eastAsia="Times New Roman" w:cs="Times New Roman" w:ascii="Times New Roman" w:hAnsi="Times New Roman"/>
          <w:color w:val="202020"/>
          <w:lang w:eastAsia="pl-PL"/>
        </w:rPr>
        <w:t> 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color w:val="202020"/>
          <w:lang w:eastAsia="pl-PL"/>
        </w:rPr>
        <w:t>Używaj numeratorów i punktor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>
          <w:rFonts w:ascii="Times New Roman" w:hAnsi="Times New Roman" w:eastAsia="Times New Roman" w:cs="Times New Roman"/>
          <w:color w:val="202020"/>
          <w:lang w:eastAsia="pl-PL"/>
        </w:rPr>
      </w:pPr>
      <w:r>
        <w:rPr>
          <w:rFonts w:eastAsia="Times New Roman" w:cs="Times New Roman" w:ascii="Times New Roman" w:hAnsi="Times New Roman"/>
          <w:iCs/>
          <w:color w:val="202020"/>
          <w:lang w:eastAsia="pl-PL"/>
        </w:rPr>
        <w:t xml:space="preserve">Bibliografia pracy – na końcu pracy podaj wykaz źródeł, z których czerpałeś informacje </w:t>
        <w:br/>
        <w:t>teoretyczne – zastosuj konsekwentny sposób zapisu bibliograficznego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240" w:after="300"/>
        <w:contextualSpacing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 xml:space="preserve">Skończoną pracę najlepiej zapisz jako </w:t>
      </w:r>
      <w:r>
        <w:rPr>
          <w:rFonts w:eastAsia="Times New Roman" w:cs="Times New Roman" w:ascii="Times New Roman" w:hAnsi="Times New Roman"/>
          <w:b/>
          <w:bCs/>
          <w:color w:val="202020"/>
          <w:lang w:eastAsia="pl-PL"/>
        </w:rPr>
        <w:t>.pdf</w:t>
      </w: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.</w:t>
      </w:r>
      <w:r>
        <w:rPr>
          <w:rFonts w:eastAsia="Times New Roman" w:cs="Times New Roman" w:ascii="Times New Roman" w:hAnsi="Times New Roman"/>
          <w:color w:val="20202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202020"/>
          <w:sz w:val="22"/>
          <w:lang w:eastAsia="pl-PL"/>
        </w:rPr>
        <w:t>WYMOGI MERYTORYCZNE</w:t>
      </w:r>
      <w:r>
        <w:rPr>
          <w:rFonts w:eastAsia="Times New Roman"/>
          <w:bCs/>
          <w:color w:val="202020"/>
          <w:sz w:val="22"/>
          <w:lang w:eastAsia="pl-PL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Praca jest analizą materiału edukacyjnego – nagrania wideo (lekcja realizowana w przedszkolu lub w  szkole). Zadaniem studenta jest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wybranie spośród uczestników zajęć dziecka, które będzie przedmiotem analiz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wskazanie aspektu podlegającego obserwacj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 xml:space="preserve">wskazanie metodyki prowadzenia obserwacji (np. metoda próbek zdarzeń, metoda próbek </w:t>
        <w:br/>
        <w:t>czasowych)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opracowania narzędzia ewaluacyjnego adekwatnego do wybranego aspektu obserwacji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 xml:space="preserve">Student wybrawszy metodę i narzędzia pracy przeprowadza obserwację ukierunkowaną </w:t>
        <w:br/>
        <w:t xml:space="preserve">a następnie opisuje wyniki obserwacji oraz </w:t>
      </w:r>
      <w:r>
        <w:rPr>
          <w:rFonts w:eastAsia="Times New Roman" w:cs="Times New Roman" w:ascii="Times New Roman" w:hAnsi="Times New Roman"/>
          <w:b/>
          <w:bCs/>
          <w:color w:val="202020"/>
          <w:lang w:eastAsia="pl-PL"/>
        </w:rPr>
        <w:t>wnioski ewaluacyjne</w:t>
      </w: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202020"/>
          <w:lang w:eastAsia="pl-PL"/>
        </w:rPr>
      </w:pPr>
      <w:r>
        <w:rPr>
          <w:rFonts w:eastAsia="Times New Roman" w:cs="Times New Roman" w:ascii="Times New Roman" w:hAnsi="Times New Roman"/>
          <w:bCs/>
          <w:color w:val="202020"/>
          <w:lang w:eastAsia="pl-PL"/>
        </w:rPr>
        <w:t>Do pracy można dołączyć wzór narzędzia ewaluacyjnego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720" w:right="0" w:hanging="720"/>
        <w:contextualSpacing/>
        <w:rPr>
          <w:rFonts w:ascii="Times New Roman" w:hAnsi="Times New Roman" w:eastAsia="Times New Roman" w:cs="Times New Roman"/>
          <w:bCs/>
          <w:color w:val="202020"/>
          <w:sz w:val="22"/>
          <w:lang w:eastAsia="pl-PL"/>
        </w:rPr>
      </w:pPr>
      <w:r>
        <w:rPr>
          <w:rFonts w:eastAsia="Times New Roman" w:cs="Times New Roman"/>
          <w:bCs/>
          <w:color w:val="202020"/>
          <w:sz w:val="22"/>
          <w:lang w:eastAsia="pl-PL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7T11:29:00Z</dcterms:modified>
  <cp:revision>6</cp:revision>
  <dc:subject>TERMODYNAMIKA</dc:subject>
  <dc:title>Karta przedmiotu</dc:title>
</cp:coreProperties>
</file>