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sploracja danych z baz relacyjnych i nierelacyjnych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ojciech Moniusz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Zapoznanie studentów z metodami eksploracji danych w systemach bazodanowych relacyjnych i nierel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aktycznych umiejętności analizy i przetwarzania danych za pomocą wybranych narzędzi i języków 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rozwiązywania rzeczywistych problemów związanych z eksploracją dużych zbiorów danych w różnych środowiskach bazodan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podstawowe koncepcje eksploracji danych oraz ich zastosowanie w relacyjnych i nierelacyjnych bazach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 i techniki wykorzystywane w procesie eksploracji danych, w tym metody analizy dużych zbiorów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ice między modelami relacyjnymi a nierelacyjnymi oraz ich wpływ na proces eksplor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przeprowadzić eksplorację danych, od przygotowania danych po analizę wyni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stosować zaawansowane zapytania SQL i narzędzia specyficzne dla baz nierelacyjnych, takich jak MongoDB lub Cassand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ykorzystać wybrane narzędzia i techniki do analizy danych i wizualizacji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grować dane z różnych źródeł (relacyjnych i nierelacyjnych) oraz przygotować je do eksploracji i analizy za pomocą odpowiednich narzędzi i techni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świadomy konieczności ciągłego doskonalenia się w dynamicznie zmieniającej się dziedzinie analizy danych i technologii bazodan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ksploracji danych w relacyjnych bazach danych, tworzenie zaawansowanych zapytań SQL, indeksowanie i optymalizacja zapyt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sploracja danych w nierelacyjnych bazach danych, podstawy NoSQL, wprowadzenie do MongoDB i przetwarzanie danych w tym środowi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nie technik eksploracji w bazach relacyjnych i nierelacyjnych, praktyczne zastosowanie technik analizy danych, porównanie wydajności i użytecz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dużych zbiorów danych, narzędzia do pracy z big data, integracja danych z różnych źróde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izualizacja i raportowanie wyników eksploracji, tworzenie wizualizacji za pomocą narzędzi takich jak Tableau lub Python (matplotlib, seaborn), odniesienie do ef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5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owe zadania, prezentac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: Studenci otrzymują zestaw danych (np. w formacie CSV lub z bazy danych relacyjnej i nierelacyjnej) oraz zestaw zadań do wykonania. Zadania obejmują m.in.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  <w:szCs w:val="18"/>
              </w:rPr>
              <w:t>przygotowanie danych do analizy (np. oczyszczenie danych, ich integracja z różnych źródeł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eksploracji danych za pomocą zapytań SQL i narzędzi do obsługi baz nierelacyjnych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podstawowej analizy danych (np. identyfikacja zależności, podstawowe statystyki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ę wyników i interpretację rezulta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 WSPA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owe zadania, prezentac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: Studenci otrzymują zestaw danych (np. w formacie CSV lub z bazy danych relacyjnej i nierelacyjnej) oraz zestaw zadań do wykonania. Zadania obejmują m.in.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  <w:szCs w:val="18"/>
              </w:rPr>
              <w:t>przygotowanie danych do analizy (np. oczyszczenie danych, ich integracja z różnych źródeł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eksploracji danych za pomocą zapytań SQL i narzędzi do obsługi baz nierelacyjnych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podstawowej analizy danych (np. identyfikacja zależności, podstawowe statystyki)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ę wyników i interpretację rezulta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 WSPA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owe zadania, prezentac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: Studenci otrzymują zestaw danych (np. w formacie CSV lub z bazy danych relacyjnej i nierelacyjnej) oraz zestaw zadań do wykonania. Zadania obejmują m.in.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  <w:szCs w:val="18"/>
              </w:rPr>
              <w:t>przygotowanie danych do analizy (np. oczyszczenie danych, ich integracja z różnych źródeł)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eksploracji danych za pomocą zapytań SQL i narzędzi do obsługi baz nierelacyjnych,</w:t>
            </w:r>
          </w:p>
          <w:p>
            <w:pPr>
              <w:pStyle w:val="Podpunkty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podstawowej analizy danych (np. identyfikacja zależności, podstawowe statystyki)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ualizację wyników i interpretację rezulta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Alex Petrov, "Baza danych od środka. Analiza działania rozproszonych systemów danych", Helion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Cathy Tanimura, "Analiza danych z wykorzystaniem SQL-a. Zaawansowane techniki przekształcania danych we wnioski", Helion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Foster Provost, Tom Fawcett, "Analiza danych w biznesie. Sztuka podejmowania skutecznych decyzji", Onepress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Martin Kleppmann, "Przetwarzanie danych w dużej skali. Niezawodność, skalowalność i łatwość konserwacji systemów", Helion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29:00Z</dcterms:modified>
  <cp:revision>18</cp:revision>
  <dc:subject>TERMODYNAMIKA</dc:subject>
  <dc:title>Karta przedmiotu</dc:title>
</cp:coreProperties>
</file>