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dukacja obywatelska i bezpieczeństwo publ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kształcenie w studentach świadomości obywatelskiej oraz umiejętności związanych z zapewnieniem bezpieczeństwa publ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owymi zasadami działania instytucji publicznych oraz prawami i obowiązkami obywatel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 studentów umiejętności związanych z technikami udzielania pierwszej pomocy w sytuacjach kryzys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sady funkcjonowania instytucji publicznych i służb odpowiedzialnych za bezpieczeństwo publi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praw i obowiązków obywatelskich w kontekście kształtowania społeczeństwa obywatel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udzielania pierwszej pomocy oraz podstawowe procedury ratunk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zidentyfikować zagrożenia dla bezpieczeństwa publicznego i zaproponować odpowiednie działania prewencyj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IR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udzielić pierwszej pomocy w sytuacjach nagłych (krwotoki, złamania, resuscytacja krążeniowo-oddechowa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współpracować z innymi osobami w działaniach na rzecz bezpieczeństwa publicznego i pomocy przedmedycznej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aktywnego uczestnictwa w życiu społecznym, uwzględniając zasady etyki i odpowiedzialności obywatelski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za bezpieczeństwo swoje i innych w sytuacjach kryzy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szCs w:val="18"/>
              </w:rPr>
              <w:t>Wprowadzenie do edukacji obywatelskiej – prawa i obowiązki obywatel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Funkcjonowanie instytucji publicznych i ich rola w zapewnieniu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awa człowieka i ich ochrona w kontekście bezpieczeństwa publ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Organizacja systemu zarządzania kryzysowego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ofilaktyka zagrożeń – prewencja przestępczości i działalność Policji, Straży Pożarnej, Pogotowia Ratunk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spółpraca obywateli z instytucjami publicznymi – jak skutecznie zgłaszać incydenty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Rozwiązywanie case studies dotyczących sytuacji kryzy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Symulacje decyzji obywatelskich w sytuacjach konfliktu i kryzy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zygotowanie i przedstawienie projektu dotyczącego bezpieczeństwa lokalnej społecz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arsztaty z pierwszej pomocy – podstawy RKO, użycie AED, opatrywanie r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Scenariusze działania w nagłych wypadkach – praca w grup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grupowy – przygotowanie projektu dotyczącego poprawy bezpieczeństwa w lokalnej społeczności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 – przygotowanie projektu dotyczącego poprawy bezpieczeństwa w lokalnej społecz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 – przygotowanie projektu dotyczącego poprawy bezpieczeństwa w lokalnej społecz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color w:val="000000"/>
          <w:sz w:val="20"/>
          <w:szCs w:val="20"/>
        </w:rPr>
        <w:t>Fehler W. red. nauk., Bezpieczeństwo publiczne w przestrzeni miejskiej, Warszawa 2010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color w:val="000000"/>
          <w:sz w:val="20"/>
          <w:szCs w:val="20"/>
        </w:rPr>
        <w:t>Goniewicz M., Pierwsza pomoc: podręcznik dla studentów, Wydawnictwo Lekarskie PZWL, Warszawa 201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nkiewicz-Małyjurek K., Bezpieczeństwo publiczne: zarys problematyki, Wydawnictwo Politechniki Śląskiej, Gliwice 201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ńkowska D. red. nauk., Prawa człowieka : ujęcie interdyscyplinarne, Wydawnictwo Naukowe "Silva Rerum", Poznań 2022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cki R., Zarządzanie kryzysowe: dobre praktyki, Difin, Warszawa 2020.</w:t>
      </w:r>
    </w:p>
    <w:p>
      <w:pPr>
        <w:pStyle w:val="Normal"/>
        <w:spacing w:lineRule="auto" w:line="240"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27:00Z</dcterms:modified>
  <cp:revision>6</cp:revision>
  <dc:subject>TERMODYNAMIKA</dc:subject>
  <dc:title>Karta przedmiotu</dc:title>
</cp:coreProperties>
</file>