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ynamika zmian współczesnego społeczeństwa (teorie zmiany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połecznej)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ta Komorska, d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znajomienie studentów z rolą i znaczeniem zmiany społecznej w naukach społecznych. Przekazanie wiedzy na temat rodzajów zmian społecznych i ich funkcji w kształtowaniu stosunków życia społecznego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dynamicznego charakteru zmian społecznych oraz ich właściwości i wpływu na rozwój/regres  społeczeństw. Dynamika zmian we współczesnego społeczeństwa glob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połeczeństwo polskie w kontekście zmian społecznych – kierunki zmia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na temat zasad powstawania, uwarunkowania i następstwa procesów zmiany społecznej. Student zna teoretyczne podstawy zmiany społecznej oraz przyczyny, cechy zmian społecznych, ma świadomość i zna znaczenie dyfuzji kulturowej w procesie zmiany społeczn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współczesne procesy zmiany społecznej wpływające na charakter funkcjonowania nowoczesnych społeczeństw, zmiany społeczne we współczesnym społeczeństwie polskim i europejskim, determinanty współczesnych zmian społecznych i jej konsekwencj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rozpoznawać symptomy zmiany społecznej oraz poziom jej dynamiki. Student potrafi przewidzieć konsekwencje zaistniałej zmiany społecznej, zaplanować zmianę społeczną i prognozować jej konsekwenc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ykorzystywać dostępne informacje i dane zastane oraz wytworzone do analizy przebiegu dynamiki procesów społecznych oraz wyciągać z nich wnios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Student jest gotów do krytycznej oceny zmian społecznych i oceny konsekwencji tych zmia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miana społeczna – definicje, teorie historyczne i współczesne w naukach 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odzaje zmiany społecznej. Uwarunkowania zmian społeczny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sekwencje zmian społe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wacje społeczne i dyfuzja innowacji we współczesnych społeczeństw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Najważniejsze zjawiska, procesy społeczne, problemy społeczne w różnych dziedzinach życia społecznego we współczesnej Europie– globalizacja, cyfryzacja, laicyzacja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media i ich rola w społeczeństwie zmiany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tualna kondycja społeczeństwa polskiego w perspektywie dynamicznej – przemiany demograficzne, społeczne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fekt drugiego przejścia demograf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-mediów. Interpretacja tek-stów źródłowych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z użyciem zrealizowanych pojęć i wiedzy. Permanentne sprawdzanie podczas dyskusji poziomu przyswojonego materia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ustnego z uzasadnieniem oce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-mediów. Interpretacja tek-stów źródłowych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z użyciem zrealizowanych pojęć i wiedzy. Permanentne sprawdzanie podczas dyskusji poziomu przyswojonego materia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ustnego z uzasadnieniem oce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-mediów. Interpretacja tek-stów źródłowych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z użyciem zrealizowanych pojęć i wiedzy. Permanentne sprawdzanie podczas dyskusji poziomu przyswojonego materia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ustnego z uzasadnieniem oce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zczepański M., Teorie zmian społecznych, wybrane zagadnienia, UŚ, Katowice 198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Https://core.ac.uk/download/pdf/228327554.pdf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Sztompka P, Teorie zmian społecznych a doświadczenia polskiej transformacji,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Cs/>
          <w:sz w:val="22"/>
        </w:rPr>
      </w:pPr>
      <w:r>
        <w:rPr>
          <w:bCs/>
          <w:sz w:val="22"/>
        </w:rPr>
        <w:t>Https://www.studiasocjologiczne.pl/img_upl/studia_socjologiczne_1994_nr1_s.9_17.pdf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Leszczyńska M., Modernizacja i rozwój społeczny w perspektywie teorii socjologicznych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Cs/>
          <w:sz w:val="22"/>
        </w:rPr>
      </w:pPr>
      <w:r>
        <w:rPr>
          <w:bCs/>
          <w:sz w:val="22"/>
        </w:rPr>
        <w:t>Https://cejsh.icm.edu.pl › cejsh › 02-leszczynsk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17 III 2025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11T06:32:00Z</dcterms:modified>
  <cp:revision>6</cp:revision>
  <dc:subject>TERMODYNAMIKA</dc:subject>
  <dc:title>Karta przedmiotu</dc:title>
</cp:coreProperties>
</file>