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usiness Intelligen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inż. Bartosz Sternicz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ologii podejmowania decyzji przy wykorzystaniu różnych narzędzi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dużych zbiorów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funkcjonowania systemów business intelligence oraz ich praktycznego zastos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narzędzia informatyczne służące do przechowywania dużych zbiorów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narzędzia informatyczne służące do analizy dużych zbiorów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metody analizy dużych zbiorów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twarzać duże zbiory d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7 INF_U12 INF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analizować duże zbior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interpretować wyniki przeprowadzonych anali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ezentowania wyników przeprowadzonych eksperymen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ć gromadzenia inform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systemów business intellig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anali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ltrowanie danych na potrzeby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bór i grupowanie danych na potrzeby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yfikacja i formatowanie wido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awansowane widoki anali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zualizacja danych za pomocą wskaźników i m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a konfiguracja narzędzia BI (np. Tableau, Power BI) i eksploracja jego interfejsu na przykładach prak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podstawowych analiz: importowanie danych, generowanie raportów oraz definiowanie kluczowych wskaź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sowanie filtrów do zestawów danych na podstawie warunków, takich jak daty, wartości liczbowe czy wyrażenia log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upowanie i agregowanie danych (np. segmentacja klientów według przychodów) oraz praca z hierarch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ytowanie i formatowanie raportów w celu zwiększenia ich przejrzystości oraz dostosowania do potrzeb interesariuszy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zaawansowanych analiz, takich jak prognozy, dynamiczne wykresy oraz analizy wielowymia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worzenie wizualizacji z użyciem KPI, map cieplnych oraz map geograficznych na podstawie dostarczonych zestaw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łam problemowy, wykład z wykorzystaniem prezentacji multimedial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Wykład: Test zawierający zestaw 16 pytań (14 pytań zamkniętych oraz  2 pytania otwarte).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ryteria oceny testu egzaminacyjnego: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ażde pytanie zamknięte – 1 pkt (14 x 1 pkt = 14 pkt)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Każde pytanie otwarte – 3 pkt (2 x 3 pkt = 6 pkt)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ałkowita liczba punktów do zdobycia – 20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Zakres procentowy i punktacja dla każdej oceny: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3: 11 – 12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3,5: 13 – 14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4: 15 – 16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4,5: 17 – 18 pkt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boratorium: W ramach realizacji zajęć studenci stworzą własny, indywidualny projekt obejmujący analizę biznesową oraz wizualizację danych, wykorzystując Microsoft Power B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boratorium: W ramach realizacji zajęć studenci stworzą własny, indywidualny projekt obejmujący analizę biznesową oraz wizualizację danych, wykorzystując Microsoft Power B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„</w:t>
      </w:r>
      <w:r>
        <w:rPr/>
        <w:t>Analiza danych dla początkujących: Twój ostateczny przewodnik po nauce i opanowaniu analizy danych. Zdobądź odpowiednią inteligencję biznesową – przyspiesz wzrost i zamykaj więcej sprzedaży”. Victor Finch.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  <w:t>https://www.projectpro.io/article/power-bi-microsoft-projects-examples-and-ideas-for-practice/53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27:00Z</dcterms:modified>
  <cp:revision>21</cp:revision>
  <dc:subject>TERMODYNAMIKA</dc:subject>
  <dc:title>Karta przedmiotu</dc:title>
</cp:coreProperties>
</file>