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sie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teusz Górka; mgr 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poznanie z tematyką dotyczącą zapór sieciowych – firewall, tunelowanie VPN i protokół IPse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tematyką sieci bezprzewodowych i urządzeń mobilnych – bezpieczeństwo infrastruk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analizy bezpieczeństwa protokołów i urządzeń poszczególnych warstw modelu OS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monitorowania zabezpieczeń, detekcji intruzów oraz analizy zabezpieczeń poprzez wykorzystanie logów, dzienników zdarzeń i gromadzonych statystyk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03"/>
        <w:gridCol w:w="203"/>
        <w:gridCol w:w="1214"/>
        <w:gridCol w:w="824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modelu OSI/ISO sieci komputerowych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w zakresie mechanizmów działania oraz stosowania IPsec, FireWALL oraz VPN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bezpieczeństwa sieci bezprzewodowych oraz urządzeń mobilnych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monitorowania zabezpieczeń, detekcji intruzów, analizy zabezpieczeń przy wykorzystaniu logów, dzienników zdarzeń i gromadzonych statystyk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potrafi zaprezentować rodzaje sieci komputerowych, topologii sieciowych. Scharakteryzować model OSI/ISO sieci komputerowych, zasady działania FireWALL, VPN, IPsec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7 INF_U08 INF_U16 INF_U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potrafi przedstawić charakterystykę sieci bezprzewodowych oraz urządzeń mobilnych zorientowanych na bezpieczeństwo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potrafi scharakteryzować monitorowanie zabezpieczeń, detekcja intruzów, analiza zabezpieczeń przy wykorzystaniu logów, dzienników zdarzeń i gromadzonych statystyk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umie potrzebę rozwijania wiedzy na temat sieci komputerowych i mechanizmów jej działania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trafi przekazać zdobytą wiedzę w sposób zrozumiały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umie potrzebę rozwijania wiedzy na temat bezpieczeństwa sieci komputerowych mechanizmów działania zabezpieczeń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Bezpieczeństwo protokołów i urządzeń poszczególnych warstw modelu O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pory sieciowe – firewa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Technologie bezprzewodowe - bezpieczeństwo infrastruk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Monitorowanie w sieciach kompute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 zabezpieczeń metody wykorzystania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0"/>
        <w:gridCol w:w="851"/>
        <w:gridCol w:w="798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ezpieczeństwo protokołów i urządzeń poszczególnych warstw modelu OSI. , zapory sieciowe – firewall, tunelowanie VPN i protokół IPsec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K1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Zapory sieciowe – firewall, tunelowanie VPN i protokół IPsec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Sieci bezprzewodowe i urządzenia mobilne – bezpieczeństwo infrastruktury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Monitorowanie zabezpieczeń, detekcja intruzów w sieciach komputerowych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U3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Analiza zabezpieczeń przy wykorzystaniu logów, dzienników zdarzeń i gromadzonych statystyk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umowanie zajęć i omówienie oc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Wrubryc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8"/>
        <w:gridCol w:w="2835"/>
        <w:gridCol w:w="2432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konwersatoryjny z wykorzystaniem multime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prak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praktyczne „Konfiguracja i analiza zabezpieczeń sieciowych" Student konfiguruje zaporę sieciową (firewall), implementuje połączenie VPN z użyciem protokołu IPsec oraz analizuje logi sieciowe w celu wykrycia potencjalnych zagrożeń. W ramach zadania uwzględnia także bezpieczeństwo sieci bezprzewodowych i urządzeń mobi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% oceny końcowej z laboratoriu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e, 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prak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praktyczne „Konfiguracja i analiza zabezpieczeń sieciowych" Student konfiguruje zaporę sieciową (firewall), implementuje połączenie VPN z użyciem protokołu IPsec oraz analizuje logi sieciowe w celu wykrycia potencjalnych zagrożeń. W ramach zadania uwzględnia także bezpieczeństwo sieci bezprzewodowych i urządzeń mobi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% oceny końcowej z laboratoriu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e zadanie, 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eastAsia="Calibri"/>
          <w:sz w:val="22"/>
          <w:szCs w:val="22"/>
          <w:lang w:eastAsia="zh-CN"/>
        </w:rPr>
        <w:t>Rozbudowa i naprawa sieci. Wydanie V” - Scott Mueller, Terry W. Ogletree, Mark Edward Soper,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 xml:space="preserve">802.11. Bezpieczeństwo” - Bruce Potter, Bob Fleck, Helion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>Konfiguracja Firewalli CISCO ASA w programie Packet Tracer”  -  Jerzy Kluczewski, Damian Strojek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>Routing i switching. Praktyczny przewodnik” - Bruce Hartpence,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Bezpieczeństwo w sieci E. Schetina, J. Carlson, K. Green –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Józefiok Adam. CCNA 200-125 : zostań administratorem sieci komputerowych CISCO, Gliwice : Helion, 2018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om Wendell. Cisco CCNA : routing and switching ICND2 200-101 : przygotowanie do egzaminu na certyfikat : oficjalny, Warszawa,  Wydawnictwo Naukowe PWN, 2015.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23:00Z</dcterms:modified>
  <cp:revision>17</cp:revision>
  <dc:subject>TERMODYNAMIKA</dc:subject>
  <dc:title>Karta przedmiotu</dc:title>
</cp:coreProperties>
</file>