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120" w:after="240"/>
        <w:ind w:left="864" w:hanging="864"/>
        <w:rPr/>
      </w:pPr>
      <w:r>
        <w:rPr>
          <w:rFonts w:eastAsia="Times New Roman"/>
          <w:caps/>
        </w:rPr>
        <w:t xml:space="preserve">                                         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Bezpieczeństwo dzieci w przedszkolu/szkole/placówce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światowej/ i poza ni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/d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rbara Somerl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tudentom zagrożeń dotyczących bezpieczeństwa dziecka w wieku przedszkolnym i wczesnoszkolnym w środowisku rodzinnym, przedszkolnym i szkolnym oraz w miejscach przestrzeni publicznej, w której dziecko może się znaleźć; analiza zagrożeń dla dziecka występujących w różnych środowiskach funkcjonowania dziecka (w przedszkolu, szkole i poza ich terenem) w sferze fizycznej i psych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i poznanie zasad i procedur postepowania  w sytuacjach zagrożenia, opanowanie zasad  udzielania  pierwszej  pomo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bezpieczeństwa  i  higieny  pracy  w instytucjach  edukacyjnych,  wychowawczych  i  opiekuńczych,  ze  szczególnym uwzględnieniem przedszkola i szkoły podstawowej. Prezentacja i praktyczna analiza metod, technik i narzędzi diagnozowania dziecka w obszarze bezpieczeństwa dziec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ochrony zdrowia dziecka w zakresie żywienia, profilaktyki i leczenia chorób wieku dziecięcego. Zna rodzaje zagrożeń dla dziecka występujące w różnych środowiskach funkcjonowania dziecka (w przedszkolu, szkole i poza ich terenem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metody skuteczne w procesie uwrażliwiania dziecka na możliwe zagroże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bezpieczeństwa i higieny pracy w instytucjach edukacyjnych, wychowawczych i opiekuńczych, ze szczególnym uwzględnieniem przedszkola i szkoły. Zna akty prawne w tym zakresie obowiązujące w placówkach oświa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ozpoznawać sytuacje zagrożeń w przedszkolu i szk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dzielić pierwszej pomo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procedury postepowania w sytuacjach zagrożenia życia i zdrowia dziecka/ucz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odpowiednie metody zapewnienia bezpieczeństwa dziecku i uczniowi zarówno w trakcie zajęć w placówce edukacyjnej jak i poza n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refleksji, w tym krytycznej oceny, odnośnie do poziomu swojej wiedzy i umiejętności z zakresu bezpieczeństwa dzieci w przedszkolu/szkole/placówce oświatowej i poza nią, potrafi ją zastosować w analizie praktycznych sytu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P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odejmowana wyzwań zawodowych oraz indywidualnych i zespołowych działań w zakresie bezpieczeństwa dzieci w przedszkolu/szkole/placówce oświatowej i poza n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i krytycznej oceny sytuacji w przypadku zagrożenia życia i zdrowia wychowanka oraz  zastosowania zdobytej wiedzy w praktycznej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zwój emocjonalny i społeczny dziecka w wieku przedszkolnym i wczesnoszkolnym a środowisko biologiczne i społeczne placówek oświa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>
                <w:rFonts w:eastAsia="Calibri" w:cs="Calibri"/>
                <w:szCs w:val="18"/>
              </w:rPr>
              <w:t>Środowiskowe uwarunkowania zdrowotne człowieka. Programy edukacyjne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Higiena osobista dziec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Bezpieczeństwo w pracy z dziećmi. Zasady postępowania w udzielaniu pomocy przedmedycznej w najczęściej spotykanych urazach i wypadk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Bezpieczeństwo ruchu drogowego, zagrożenia zdrowia i życia dziec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Bezpieczeństwo dziecka podczas zajęć ruchowych w przedszkolu i szkole oraz poza placówką (wycieczki, zajęcia terenowe). Wypadki i ich klas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Żywienie w placówkach oświatowych. Składniki pokarmowe. Piramida zdrowia. Dieta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Choroby zakaźne wieku dziecięcego, szczepienia ochronne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Choroby somatyczne. Nadwaga i cukrzyca, a jakość życia dziecka.</w:t>
            </w:r>
          </w:p>
          <w:p>
            <w:pPr>
              <w:pStyle w:val="Tekst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Wady postawy ciała, dysfunkcje i zaburzenia rozwojowe i ich wpływ na sprawność dziec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agrożenia dziecka ze strony osób dorosł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agrożenia dziecka ze strony mediów, np. uzależnienie od komput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Odpowiedzialność prawna opiekuna, wychowawcy, nauczyciel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 z zastosowaniem multimediów, dyskusja, rozwiazywania zadań, symulacje sytuacji, analiza materiałów –procedur bezpieczeństwa, aktów praw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 „Bezpieczeństwo dziecka w przedszkolu, szkole, placówce oświatowej i poza nią”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rchiwizowana praca indywidualna „Bezpieczeństwo dziecka  w przedszkolu, szkole, placówce oświatowej i poza nią”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18"/>
              </w:rPr>
            </w:pPr>
            <w:r>
              <w:rPr>
                <w:rFonts w:eastAsia="Times New Roman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Dyskusja, rozwiazywania zadań, symulacje sytuacji, analiza materiałów –procedur bezpieczeństwa, aktów prawnych, praca w grupach –wykonywanie ćwiczeń prakty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przeprowadzenie i opracowanie wybranego zagadnienia z zakresu tematycznego „Bezpieczeństwo dziecka w przedszkolu, szkole, placówce oświatowej i poza nią” – 3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a praca w grupach zdaniowych z aktami prawa oświatowego, regulaminami, procedurami dotyczącymi  bezpieczeństwo dziecka w przedszkolu, szkole, placówce oświatowej i poza nią. Znajomość praktyczna procedury postepowania w sytuacjach zagrożenia życia i zdrowia dziecka/ucznia.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prace (ppraktyczne przeprowadzenie i opracowanie wybranego zagadnienia z zakresu tematycznego „Bezpieczeństwo dziecka  w przedszkolu, szkole, placówce oświatowej i poza nią”- praca z materiałem, notatki studenta i wykładowcy na materiale wzorcowym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rozwiazywania zadań, symulacje sytuacji, analiza materiałów –procedur bezpieczeństwa, aktów prawnych, praca w grupach –wykonywanie ćwiczeń praktycznych, krytyczna analiza  postepowania w wybranych sytuacjach zagrożenia życi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a praca w grupach zdaniowych z aktami prawa oświatowego, regulaminami, procedurami dotyczącymi  bezpieczeństwo dziecka w przedszkolu, szkole, placówce oświatowej i poza nią. Znajomość praktyczna procedury postepowania w sytuacjach zagrożenia życia i zdrowia dziecka/ucznia. -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rchiwizowane prace (praktyczna praca z aktami prawa oświatowego, regulaminami, procedur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praktyczna procedury postepowania w sytuacjach zagrożenia życia i zdrowia dziecka/ucz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praca studenta z materiałem źródłowym. Notatki wykładowc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before="0" w:after="0"/>
        <w:rPr/>
      </w:pPr>
      <w:r>
        <w:rPr>
          <w:sz w:val="18"/>
          <w:lang w:eastAsia="en-US"/>
        </w:rPr>
        <w:t>- Borzucka –Sitkiewicz K., Promocja zdrowia i edukacja zdrowotna, Kraków 2007.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- Fratczakowie E. J., Edukacja zdrowotna dzieci przedszkolnych, Toruń 1996.</w:t>
      </w:r>
    </w:p>
    <w:p>
      <w:pPr>
        <w:pStyle w:val="Normal"/>
        <w:spacing w:before="0" w:after="0"/>
        <w:rPr/>
      </w:pPr>
      <w:r>
        <w:rPr>
          <w:sz w:val="18"/>
          <w:lang w:eastAsia="en-US"/>
        </w:rPr>
        <w:t>- Profilaktyczne aspekty zagrożeń bezpieczeństwa dzieci i młodzieży : monografia zbiorowa. T. 2 / redakcja naukowa Izabela Bieńkowska, Justyna Modrzejewska. - Kraków ; Bielsko Biała : Wydawnictwo "Scriptum", 2017.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- Profilaktyczne aspekty zagrożeń bezpieczeństwa dzieci i młodzieży : monografia zbiorowa. T. 1 / redakcja naukowa Izabela Bieńkowska, Justyna Modrzejewska. - Kraków ; Bielsko Biała : Wydawnictwo "Scriptum", 2017.</w:t>
      </w:r>
    </w:p>
    <w:p>
      <w:pPr>
        <w:pStyle w:val="Normal"/>
        <w:spacing w:before="0" w:after="0"/>
        <w:rPr/>
      </w:pPr>
      <w:r>
        <w:rPr>
          <w:sz w:val="18"/>
          <w:lang w:eastAsia="en-US"/>
        </w:rPr>
        <w:t>-Woynarowska B., Edukacja zdrowotna, Warszawa  2007.</w:t>
      </w:r>
    </w:p>
    <w:p>
      <w:pPr>
        <w:pStyle w:val="Normal"/>
        <w:spacing w:before="0" w:after="0"/>
        <w:rPr/>
      </w:pPr>
      <w:r>
        <w:rPr>
          <w:sz w:val="18"/>
          <w:lang w:eastAsia="en-US"/>
        </w:rPr>
        <w:t>-Buchfelder A. M., Podręcznik pierwszej pomocy, Warszawa 2003.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-Szponar L., Mojska H., Żywność, żywienie, zdrowie w okresie dzieciństwa, Warszawa 1998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-</w:t>
      </w:r>
      <w:r>
        <w:rPr/>
        <w:t xml:space="preserve"> </w:t>
      </w:r>
      <w:r>
        <w:rPr>
          <w:sz w:val="18"/>
          <w:lang w:eastAsia="en-US"/>
        </w:rPr>
        <w:t>Wielorakie konteksty bezpieczeństwa dzieci i młodzieży / redakcja naukowa Izabela Bieńkowska, Justyna Modrzejewska. - Kraków : Wydawnictwo "scriptum" Tomasz Sekunda, 2016.</w:t>
      </w:r>
    </w:p>
    <w:p>
      <w:pPr>
        <w:pStyle w:val="Normal"/>
        <w:spacing w:before="0" w:after="0"/>
        <w:ind w:left="-142" w:hanging="0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/>
      </w:pPr>
      <w:r>
        <w:rPr>
          <w:sz w:val="18"/>
          <w:lang w:eastAsia="en-US"/>
        </w:rPr>
        <w:t>-Bielski J., Metodyka wychowania fizycznego i zdrowotnego, Kraków  2005.</w:t>
      </w:r>
    </w:p>
    <w:p>
      <w:pPr>
        <w:pStyle w:val="Normal"/>
        <w:spacing w:lineRule="auto" w:line="240" w:before="0" w:after="0"/>
        <w:rPr>
          <w:sz w:val="18"/>
          <w:lang w:eastAsia="en-US"/>
        </w:rPr>
      </w:pPr>
      <w:r>
        <w:rPr>
          <w:sz w:val="18"/>
          <w:lang w:eastAsia="en-US"/>
        </w:rPr>
        <w:t>-Dolężych B., Łaszczyca P., Biomedyczne podstawy rozwoju z higieną szkolną, Toruń 2000.</w:t>
      </w:r>
    </w:p>
    <w:p>
      <w:pPr>
        <w:pStyle w:val="Normal"/>
        <w:spacing w:lineRule="auto" w:line="240" w:before="12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Barbra Somerl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22T08:11:00Z</dcterms:modified>
  <cp:revision>32</cp:revision>
  <dc:subject>TERMODYNAMIKA</dc:subject>
  <dc:title>Karta przedmiotu</dc:title>
</cp:coreProperties>
</file>