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onika Kaczorowska-Tokowarow; dr Barbara Gocłowska; 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prowadzenie do pojęć relacyjnych baz danych i modelu re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bycie umiejętności projektowania schematu bazy danych oraz jego normal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podstawowych instrukcji języka 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bycie umiejętności tworzenia i zarządzania relacyjną bazą danych w środowisku programistycz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i podstawy modelu relacyjnego oraz typy relacji i klu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ojektowania schematów baz danych i procesu norm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mbria"/>
              </w:rPr>
            </w:pPr>
            <w:r>
              <w:rPr>
                <w:rFonts w:eastAsia="Cambria"/>
              </w:rPr>
              <w:t xml:space="preserve">zna podstawowe instrukcje języka SQL (SELECT, WHERE, JOIN, GROUP BY)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mbria"/>
                <w:color w:val="000000"/>
                <w:kern w:val="2"/>
                <w:lang w:eastAsia="pl-PL"/>
              </w:rPr>
            </w:pPr>
            <w:r>
              <w:rPr>
                <w:rFonts w:eastAsia="Cambria"/>
                <w:color w:val="000000"/>
                <w:kern w:val="2"/>
                <w:lang w:eastAsia="pl-PL"/>
              </w:rPr>
              <w:t>zna funkcjonowanie środowiska RDBMS oraz jego podstawowe kompon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projektować schemat bazy danych i zastosować normalizację do 3NF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potrafi tworzyć podstawowe zapytania SQL i modyfikować da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i utrzymywać relacyjną bazę danych w środowisku narzędzi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błędy projektowe i je poprawi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djęcia odpowiedzialności za podejmowane przez siebie decyzje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 xml:space="preserve">INF_K02 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Student potrafi identyfikować i rozstrzygać dylematy związane z tworzeniem współczesnych baz danych, w tym związane ze współpracą z użytkownikiem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baz danych i modelu relacyjnego. Czym jest baza danych, czym różni się od pliku. Cechy modelu relacyjnego. Typy baz danych i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relacyjnej bazy danych. Tabele, atrybuty, rekordy, klucze. Klucz główny, klucz obcy, ograniczenia integralności. Typ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języka SQL. Instrukcje SELECT i WHERE. Filtrowanie danych, operatory 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lacje między tabelami: JOIN. Złączenia wewnętrzne, zewnętrzne, naturalne. Schematy i przykłady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regacja danych i grupowanie. Funkcje agregujące (COUNT, SUM, AVG, MIN, MAX). Klauzule GROUP BY i HAV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schematów baz danych. Proces projektowania, identyfikacja encji i atrybutów. Schematy koncepcyjne i 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rmalizacja schematów. Redundancja danych, zależności funkcyjne. Normalne formy (1NF–3NF), przykła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środowisk RDBMS. Przegląd popularnych systemów (PostgreSQL, MySQL). Obsługa użytkowników, zrzuty, kopie zapa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roblemy projektowe i podsumowanie. Dyskusja o błędach projektowych, przykład realnego wdrożenia bazy. Omówienie najważniejszych kompetencji prak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diagramu ERD. Tworzenie schematu bazy danych na podstawie opisu słownego. Identyfikacja encji, atrybutów, relacji i klu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rmalizacja schematu bazy danych. Analiza zależności funkcyjnych. Rozkład tabel. Zastosowanie 1NF, 2NF, 3NF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  <w:color w:val="000000"/>
                <w:szCs w:val="18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struktury bazy danych w SQL. CREATE TABLE, PRIMARY KEY, FOREIGN KEY, NOT NULL, UNIQUE. Implementacja schematu w PostgreSQL lub MySQ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anie i aktualizacja danych. NSERT, UPDATE, DELETE. Operacje z warunkami i transakcyjność na poziomie podstaw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  <w:color w:val="000000"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ytania SELECT i filtrowanie danych. SELECT z klauzulami WHERE, ORDER BY. Operatory porównania, logiczne, LIKE, BETWEEN, IS NU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łączenia tabel w praktyce. INNER JOIN, LEFT/RIGHT JOIN, zastosowanie w analizie danych. Przykłady łączenia 3+ tab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regacja danych w SQL. Funkcje COUNT, SUM, AVG, itp. Tworzenie raportów z wykorzystaniem GROUP BY i HAV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trzymanie bazy danych. Tworzenie użytkowników, nadawanie uprawnień, wykonywanie kopii zapasowej i odtwarzanie ba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egzamin – 100% oceny końcow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Egzamin pisemny sprawdzający wiedzę teoretyczną i zrozumienie zagadnień omawianych podczas wykładów. Zakres egzaminu obejmuje treści wykładowe, w tym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odstawowe pojęcia z zakresu baz danych i modelu relacyjnego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strukturę relacyjnych baz danych, typy danych i klucze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zasady projektowania schematów i normalizacji,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składnię języka SQL w zakresie zapytań selekcyjnych, złączeń i agreg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 formie jednego kolokwium praktycznego, które obejmuje pełny zakres zagadnień realizowanych na zajęciach laboratoryjnych. Studenci rozwiązują zadania polegające na: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zaprojektowaniu schematu relacyjnej bazy danych na podstawie opisu (w tym diagram ERD i normalizacja do 3NF)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implementacji struktury bazy danych przy użyciu języka SQL (tworzenie tabel, kluczy i ograniczeń w PostgreSQL lub MySQL)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oraz wykonaniu zapytań selekcyjnych, złączeń, operacji modyfikujących dane i agregując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realizowane jest w środowisku programistycznym i oceniane na podstawie poprawności merytorycznej i technicznej rozwiąza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ezentacja zadań praktycznych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wykonywanie ćwiczeń, prezentacja zadań praktycznych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wykonywanie ćwiczeń, prezentacja zadań praktycznych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sz w:val="22"/>
        </w:rPr>
        <w:t>M</w:t>
      </w:r>
      <w:r>
        <w:rPr>
          <w:bCs/>
          <w:sz w:val="22"/>
        </w:rPr>
        <w:t>. J. Hernandez, Projektowanie baz danych dla każdego. Przewodnik krok po kroku. Gliwice, 201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bCs/>
          <w:sz w:val="22"/>
        </w:rPr>
        <w:t>B. Forta, SQL w mgnieniu oka. Opanuj język zapytań w 10 minut dziennie. Wydanie V. Gliwi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rPr>
          <w:bCs/>
          <w:sz w:val="22"/>
        </w:rPr>
      </w:pPr>
      <w:r>
        <w:rPr>
          <w:bCs/>
          <w:sz w:val="22"/>
        </w:rPr>
        <w:t>L. Rockoff, Język SQL. Przyjazny podręcznik. Wydanie II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Łojewski, Zdzisław.  Bazy danych - teoria i praktyka / Zdzisław Łojewski. Lublin : Wydawnictwo Uniwersytetu Marii Curie-Skłodowskiej, 2011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Welling, Luke. MySQL : podstawy / Luke Welling, Laura Thomson ;[tł. Marek Koszykowski]. Gliwice : Helion, 2005. ISBN 83-7361-689-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www.w3schools.com/sql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hyperlink r:id="rId7">
        <w:r>
          <w:rPr>
            <w:rStyle w:val="InternetLink"/>
            <w:b/>
            <w:sz w:val="22"/>
          </w:rPr>
          <w:t>https://dev.mysql.com/doc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>Dyer, Russell J. T. MySQL: almanach / Russell J.T. Dyer ; [tł. Rafał Jońca]. Gliwice : Helion, 2006. – 33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w3schools.com/sql/" TargetMode="External"/><Relationship Id="rId7" Type="http://schemas.openxmlformats.org/officeDocument/2006/relationships/hyperlink" Target="https://dev.mysql.com/do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22:00Z</dcterms:modified>
  <cp:revision>29</cp:revision>
  <dc:subject>TERMODYNAMIKA</dc:subject>
  <dc:title>Karta przedmiotu</dc:title>
</cp:coreProperties>
</file>