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rchitektura systemów komputer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mgr inż. Aleksander Podkuiko; 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kluczowych informacji na temat asemblerów, głównie x8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architektury mikrokontrolerów i sposobu programowania ich. Zapoznanie studentów z procesem przetwarzania danych w ramach mikrokontroler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bycie umiejętności w posługiwać się systemami liczbowymi oraz metodami kodowania inform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w rozpoznawaniu i wyjaśnianiu podstawowych elementów architektury systemu komputerowego, takich jak procesor, pamięć, magistrale, urządzenia wejścia/wyjścia oraz ich wzajemnych zależn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, podbudowaną teoretycznie wiedzę ogólną w zakresie architektury systemów komputerowych oraz sprzętowego wsparcia systemów oper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porządkowaną i podbudowaną teoretycznie wiedzę szczegółową z zakresu niskopoziomowych języków programowania, sprzętowych interfejsów komunikacji człowiek-komput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trendach rozwojowych i najistotniejszych nowych osiągnięciach w zakresie architektury systemów komputerowych, efektywności systemów komputerowych, zasad programowania niskopoziomowego, problemów komputerów biologicznych, optycznych i kwan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metody, techniki i narzędzia stosowane przy rozwiązywaniu prostych zadań informatycznych z zakresu budowy systemów komputerowych, systemów wbudowanych, interfejsów komunikacji człowiek-komputer, inżynierii oprogram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bsługiwać symulator procesora, testować i analizować działanie kodu asemblerowego, identyfikować błędy i optymalizować kod w czasie wykonywania progra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2 INF_U03 INF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sługiwać się technikami informacyjno-komunikacyjnymi wykorzystywanymi przy realizacji przedsięwzięć informatycznych podczas pracy zespołowej w ramach działań warsztatowo-laborator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programy w asemblerze, w tym deklarować dane, stosy, tablice, procedury, implementować instrukcje skoku, pętle oraz operacje na bi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grować kod asemblerowy z aplikacjami napisanymi w językach wysokiego poziomu, wykorzystując funkcje WinAPI oraz tworząc wstawki asemble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go podnoszenia swoich kompetencji - rozumie, że w informatyce wiedza i umiejętności bardzo szybko stają się przestarzał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2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na przykłady i rozumie przyczyny wadliwie działających systemów, które doprowadziły do poważnych strat finansowych, społecznych lub też do poważnej utraty zdrowia, a nawet życia w zakresie budowy i oprogramowania mikroprocesorowych systemów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/>
        <w:t xml:space="preserve">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ind w:left="720" w:right="0" w:hanging="0"/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utery – budowa i zasada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i zasada działania mikroproces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rwania, pamięć, magistrale i u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sta instrukcji proceso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ytmetyka maszyn cyfr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cieżk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ł kontrol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etwarzanie poto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pamięci komput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y systemów kompute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dowanie liczb i teks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apoznanie z obsługą symulatora procesor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tawy tworzenia aplikacji w asemblerze – sekcje, deklaracje danych, stos, tablice, procedury, instrukcje skoku, pętle, operacje na bit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korzystanie funkcji WinAPI -</w:t>
            </w:r>
            <w:r>
              <w:rPr>
                <w:sz w:val="18"/>
                <w:szCs w:val="18"/>
              </w:rPr>
              <w:t xml:space="preserve"> wyświetlanie danych, proste instrukcje sterujące, wykorzystanie makrodefini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worzenie wstawek asemblerowych w językach wysokiego pozio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owa komputera, instalacja systemów oper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wykładu – egzamin test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liczenie ćwiczeń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- 60% oceny - ćwiczenia laboratoryjne wykonane na podstawie zamieszczonej instrukcji, wprowadzające do utrwalenia zasad kodowania liczb i tekstów oraz zrozumienia zasad programowania w językach niskiego poziomu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Kodowanie liczb i tekstów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oznanie z obsługą symulatora procesora. 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tawy tworzenia aplikacji w asemblerze – sekcje, deklaracje danych, stos, tablice, procedury, instrukcje skoku, pętle, operacje na bitach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Wykorzystanie funkcji WinAPI - wyświetlanie danych, proste instrukcje sterujące, wykorzystanie makrodefinicji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worzenie wstawek asemblerowych w językach wysokiego poziom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 40% oceny - prezentacja wykonana w dwuosobowych grupach dotycząca budowy i zasad działania komputera oraz instalacji systemów operacyjnych (temat uzgodniony z prowadzącym zajęcia). Ocenie podlegają: spójność opracowania z wytycznymi zawartymi w instrukcji, poprawność merytoryczna i aktualność prezentowanych zagadni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Złożona prezentacja multimedialn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um, projekty cząstkowe, dyskusja na temat zastosowan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5 zestawów zadań laboratoryjnych – 60% oceny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anie wybranych zagadnień w formie prezentacji – 40% oceny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Treść zadań i sprawozdania z wykonanych zdań laboratoryjnych zamieszczone na platformie,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Opracowane prezentacje zamieszczone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orium, projekty cząstkowe, dyskusja na temat zastosowan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onanie 5 zestawów zadań laboratoryjnych – 60% oceny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racowanie wybranych zagadnień w formie prezentacji – 40% oceny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Treść zadań i sprawozdania z wykonanych zdań laboratoryjnych zamieszczone na platformie,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Opracowane prezentacje zamieszczone na platformie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W. Stallings, z ang. przeł. Jacek B. Szporko, Organizacja i architektura systemu komputerowego: projektowanie systemu a jego wydajność. Wydanie trzecie zmienione i rozszerzone, Wydawnictwa Naukowo-Techniczne, Warszawa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Metzger P., Anatomia PC. Architektura komputerów zgodnych z IBM PC. Kompendium. Wiedza o architekturze komputerów PC w pigułce, Helion, 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Skorupski A., Podstawy budowy i działania komputerów, wkł,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Wróbel Eugeniusz, Asembler 8086/8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Kruk Stanisław, Turbo Asembler : idee, polecenia, rozkazy procesora Pentium, Mikom, Warszawa, 20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  <w:tab w:val="left" w:pos="284" w:leader="none"/>
        </w:tabs>
        <w:spacing w:before="120" w:after="0"/>
        <w:ind w:left="284" w:hanging="284"/>
        <w:rPr/>
      </w:pPr>
      <w:r>
        <w:rPr/>
        <w:t>Kruk Stanisław, Język Assembler dla początkujących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7:20:00Z</dcterms:modified>
  <cp:revision>23</cp:revision>
  <dc:subject>TERMODYNAMIKA</dc:subject>
  <dc:title>Karta przedmiotu</dc:title>
</cp:coreProperties>
</file>