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naliza zestawów danych – programowanie Data Set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Do wyboru/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ztuczna inteligen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Jacek Roż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Sztuczna inteligencj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o narzędziach i technikach eksploracji, analizy i wizualizacji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programowania i przetwarzania danych z użyciem bibliotek i narzędzi takich jak Python, Pandas, NumPy, oraz SQL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nie projektów obejmujących przygotowanie danych, ich analizę oraz interpretację wyników w środowisku zawodowy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jęcia związane z analizą danych, takie jak preprocessing, eksploracja danych czy modele predykcyjn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metody obróbki i analizy danych w Pythonie, w tym zastosowanie bibliotek takich jak Pandas, NumPy i Matplotlib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wiedzę na temat struktury i sposobu przetwarzania dużych zestawów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odstawowe metody wizualizacji danych oraz narzędzia do tworzenia wykresów i dashboard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podstawy języka SQL i jego zastosowania w pracy z bazami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przetwarzać i analizować zestawy danych z wykorzystaniem narzędzi programistycz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U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Umie stosować techniki eksploracji danych, w tym grupowanie, agregację i filtrowanie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projektować i implementować analizy danych z użyciem bibliotek Pandas, NumPy oraz narzędzi SQL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Umie tworzyć czytelne wizualizacje danych za pomocą Matplotlib, Seaborn lub Tablea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interpretować wyniki analiz danych i przedstawiać je w formie raport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Rozumie znaczenie rzetelnej analizy danych i jej wpływ na podejmowanie decyzj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świadomy odpowiedzialności za przetwarzanie i ochronę danych zgodnie z obowiązującymi przepisa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prowadzenie do analizy danych</w:t>
            </w:r>
            <w:r>
              <w:rPr>
                <w:b w:val="false"/>
              </w:rPr>
              <w:t>, podstawowe pojęcia, etapy analizy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zygotowanie danych do analizy</w:t>
            </w:r>
            <w:r>
              <w:rPr>
                <w:b w:val="false"/>
              </w:rPr>
              <w:t>, czyszczenie danych, radzenie sobie z brakującymi wartościami, transformacje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ksploracja danych z Pandas i NumPy, analiza statystyczna, agregacja, filtrowanie, grup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izualizacja danych z Matplotlib i Seaborn</w:t>
            </w:r>
            <w:r>
              <w:rPr>
                <w:b w:val="false"/>
              </w:rPr>
              <w:t>, tworzenie wykresów, dobór odpowiednich form wizual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odstawy języka SQL i jego zastosowanie</w:t>
            </w:r>
            <w:r>
              <w:rPr>
                <w:b w:val="false"/>
              </w:rPr>
              <w:t>, tworzenie zapytań, operacje na bazach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Analiza zaawansowana</w:t>
            </w:r>
            <w:r>
              <w:rPr>
                <w:b w:val="false"/>
              </w:rPr>
              <w:t>, modele predykcyjne, regresja, klasyfika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2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aca z dużymi zestawami danych</w:t>
            </w:r>
            <w:r>
              <w:rPr>
                <w:b w:val="false"/>
              </w:rPr>
              <w:t>, optymalizacja analizy, wprowadzenie do big dat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ezentacja projektów zaliczeniowych</w:t>
            </w:r>
            <w:r>
              <w:rPr>
                <w:b w:val="false"/>
              </w:rPr>
              <w:t>, podsumowanie i ocena prac studen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662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iedza przekazana podczas laboratori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zaliczeniowy: Kompleksowa analiza wybranego zestawu danych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: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ci analizują wybrany zestaw danych (np. dane publiczne, dane z branży finansowej, zdrowotnej lub technologicznej). Projekt powinien obejmować: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numPr>
                <w:ilvl w:val="0"/>
                <w:numId w:val="4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danych (czyszczenie, brakujące dane, transformacja).</w:t>
            </w:r>
          </w:p>
          <w:p>
            <w:pPr>
              <w:pStyle w:val="Podpunkty"/>
              <w:numPr>
                <w:ilvl w:val="0"/>
                <w:numId w:val="4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ksplorację danych (statystyki opisowe, wizualizacje).</w:t>
            </w:r>
          </w:p>
          <w:p>
            <w:pPr>
              <w:pStyle w:val="Podpunkty"/>
              <w:numPr>
                <w:ilvl w:val="0"/>
                <w:numId w:val="4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prowadzenie analizy problemu, np. korelacje, modele regresji, klasyfikacja.</w:t>
            </w:r>
          </w:p>
          <w:p>
            <w:pPr>
              <w:pStyle w:val="Podpunkty"/>
              <w:numPr>
                <w:ilvl w:val="0"/>
                <w:numId w:val="4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ę wyników w formie wizualizacji i rapor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zaliczeniowy: Kompleksowa analiza wybranego zestawu danych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: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ci analizują wybrany zestaw danych (np. dane publiczne, dane z branży finansowej, zdrowotnej lub technologicznej). Projekt powinien obejmować: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numPr>
                <w:ilvl w:val="0"/>
                <w:numId w:val="4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danych (czyszczenie, brakujące dane, transformacja).</w:t>
            </w:r>
          </w:p>
          <w:p>
            <w:pPr>
              <w:pStyle w:val="Podpunkty"/>
              <w:numPr>
                <w:ilvl w:val="0"/>
                <w:numId w:val="4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ksplorację danych (statystyki opisowe, wizualizacje).</w:t>
            </w:r>
          </w:p>
          <w:p>
            <w:pPr>
              <w:pStyle w:val="Podpunkty"/>
              <w:numPr>
                <w:ilvl w:val="0"/>
                <w:numId w:val="4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prowadzenie analizy problemu, np. korelacje, modele regresji, klasyfikacj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ę wyników w formie wizualizacji i rapor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9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zaliczeniowy: Kompleksowa analiza wybranego zestawu danych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: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ci analizują wybrany zestaw danych (np. dane publiczne, dane z branży finansowej, zdrowotnej lub technologicznej). Projekt powinien obejmować: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numPr>
                <w:ilvl w:val="0"/>
                <w:numId w:val="4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danych (czyszczenie, brakujące dane, transformacja).</w:t>
            </w:r>
          </w:p>
          <w:p>
            <w:pPr>
              <w:pStyle w:val="Podpunkty"/>
              <w:numPr>
                <w:ilvl w:val="0"/>
                <w:numId w:val="4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ksplorację danych (statystyki opisowe, wizualizacje).</w:t>
            </w:r>
          </w:p>
          <w:p>
            <w:pPr>
              <w:pStyle w:val="Podpunkty"/>
              <w:numPr>
                <w:ilvl w:val="0"/>
                <w:numId w:val="4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prowadzenie analizy problemu, np. korelacje, modele regresji, klasyfikacj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ę wyników w formie wizualizacji i rapor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rStyle w:val="Bauthorinfoname"/>
          <w:rFonts w:eastAsia="Times New Roman"/>
          <w:sz w:val="20"/>
          <w:szCs w:val="20"/>
        </w:rPr>
        <w:t>McKinney W., "Python w analizie danych. Przetwarzanie danych za pomocą pakietów pandas i NumPy oraz środowiska Jupyter. Wydanie III", Helion, 2023.</w:t>
      </w:r>
    </w:p>
    <w:p>
      <w:pPr>
        <w:pStyle w:val="Normal"/>
        <w:spacing w:lineRule="auto" w:line="240" w:before="120" w:after="0"/>
        <w:ind w:left="357" w:hanging="0"/>
        <w:rPr>
          <w:rStyle w:val="Bauthorinfoname"/>
          <w:rFonts w:eastAsia="Times New Roman"/>
          <w:sz w:val="20"/>
          <w:szCs w:val="20"/>
        </w:rPr>
      </w:pPr>
      <w:r>
        <w:rPr>
          <w:rStyle w:val="Bauthorinfoname"/>
          <w:rFonts w:eastAsia="Times New Roman"/>
          <w:sz w:val="20"/>
          <w:szCs w:val="20"/>
        </w:rPr>
        <w:t>Grus J., "Data science od podstaw. Analiza danych w Pythonie. Wydanie II", Helion, 2022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rStyle w:val="Bauthorinfoname"/>
          <w:rFonts w:eastAsia="Times New Roman"/>
          <w:sz w:val="20"/>
          <w:szCs w:val="20"/>
        </w:rPr>
        <w:t>Gagolewski M., "Przetwarzanie i analiza danych w języku Python", Wydawnictwo Naukowe PWN, 2021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Bauthorinfoname">
    <w:name w:val="b-author-info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5:12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5-07-08T07:16:00Z</dcterms:modified>
  <cp:revision>14</cp:revision>
  <dc:subject>TERMODYNAMIKA</dc:subject>
  <dc:title>Karta przedmiotu</dc:title>
</cp:coreProperties>
</file>