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lgorytmy i struktur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ek Łat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 z teorii algoryt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rostych i złożonych struktur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wybranych algorytmów oraz umiejętność ich oce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wyboru i oceny złożoności algoryt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Tworzenie własnych algorytmów dla wybranych problemów matematycznych i prak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na podstawowe konstrukcje algorytmiczne oraz proste i złożone struktury da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 INF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Rozumie znaczenie wyboru odpowiedniego algorytmy w zależności od dostępnych zasobów informatycznych  (pamięć, czas prac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Zna różne techniki tworzenia sprawnych  algorytm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Rozumie znaczenie wiedzy z różnych działów matematyki w procesie tworzenia sprawnych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a ogólną orientację w zagadnieniach związanych z teorią grafów i rozumie ich znaczenie w rozwiązywaniu wielu ważnych praktycznych problem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Rozumie znaczenie wyboru odpowiedniej struktury danych w konstrukcji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opracować proste algorytmy liniowe oraz algorytmy z blokami decyzyj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1 INF_U17 INF_U18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opracować algorytmy iteracyjne z pętlami typu Dla, Dopóki, Powtarza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wykorzystywać w algorytmach tablice jedno i dwu wymia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la zagadnienia sortowania potrafi wybrać odpowiedni algorytm w zależności od rodzaju oraz wielkości zbioru sortowanych 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opracować algorytmy dla podstawowych zadań numerycznych takich jak rozwiazywanie równań nieliniowych ,całkowanie numeryczne i rozwiązywanie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przeprowadzić testy dla opracowanych przez siebie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wykorzystać interpolację w algorytmach nume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struktywnej oceny wyników swojej pracy, wykorzystywania wiedzy w rozwiązywaniu problemów oraz zasięgania pomocy specjalistów w przypadku ewentualnych trud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odstawowe pojęcia z teorii algorytmów: pojęcie algorytmu, typy algorytmów, schematy NS, schematy blokowe, formy algoryt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Rekurencja: podstawy, zastosowanie, przykła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Analiza złożoności algoryt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truktury danych: listy, stos, kolejka, drzewa, drzewa binarne, kop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 xml:space="preserve">Przegląd algorytmów sortowania: </w:t>
            </w:r>
            <w:r>
              <w:rPr>
                <w:b w:val="false"/>
              </w:rPr>
              <w:t>SELECTIONSORT , NSERTIONSORT, BUBBLESORT, QUICKSORT, ZLICZANIE, KUBEŁK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ortowanie metodą kopc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rzegląd algorytmów wyszukiwania; drzewa B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 xml:space="preserve">Algorytmy tekstowe: metoda wyczerpująca, metoda </w:t>
            </w:r>
            <w:r>
              <w:rPr>
                <w:b w:val="false"/>
              </w:rPr>
              <w:t>Knutha-Morrisa-Prat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Algorytmy numeryczne: algorytm Gausa, całkowanie numeryczne metodą trapezów i metodą parabol, rozwiązywanie równań nieliniowych metodą bisekcji, regula falsi, siecznych, Newto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rzegląd podstawowych pojęć z teorii grafów i wybranych algorytmów graf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Interpolacja: metodą Lagrange, metoda Newto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hematy NS dla prostych algorytmów lini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hematy NS dla algorytmów z rozgałęzieniami (teoria liczb, geometria, algebr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y DOPÓKI (WHIL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u DLA (FO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u POWTARZAJ (REPEA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pętlami złożo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użyciem tablic 1-wymia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użyciem tablic 2-wymia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specjalne: generowanie podzbiorów, liczby binarne, monotoniczność ciągów liczbowych, sortowanie, wybrane algotytmy numeryczn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wadzenie zajęć:</w:t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  <w:r>
        <w:rPr>
          <w:b w:val="false"/>
        </w:rPr>
        <w:t xml:space="preserve"> – omówienie zagadnień z wykorzystaniem prezentacji multimedialnej i materiałów dydaktycznych</w:t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odanie studentom treści zadań, dla których będą konstruowane algorytmy w postaci schematów NS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Każde zadanie zostanie omówione i zilustrowane przykładem. W przypadku zadań wymagających wzorów matematycznych zostaną one podane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Dyskusja nad różnymi sposobami rozwiązania danego zadania, a następnie zostanie wybrany jeden sposób, dla którego na tablicy narysowany zostanie schemat NS – twórcą schematu będzie student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o narysowaniu schematu NS przeprowadzana będzie analiza jego poprawności oraz dyskusja na ewentualnymi poprawkami zwiększającymi jego efektywność. W przypadku zaistnienia alternatywnych rozwiązań będą one również zaprezentowane przez studentów w postaci schematów NS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Dla wybranego schematu NS zostanie przeprowadzona symulacja jego wykonania dla danych pozwalających na sprawdzenie kompletu możliwych rozwiązań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Na zakończenie poszczególnych grup tematycznych studenci otrzymywać będą zestawy zadań do samodzielnego wykonania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ówienie zagadnień z wykorzystaniem prezentacji multimedialnej i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(100% oceny z wykładu) przeprowadzany w formie tes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anie treści zadań i ich omówienie, prezentacja przykładów, dyskusja nad sposobami rozwiązania, rysowanie schemat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: dwa kolokwia: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94" w:right="0" w:hanging="284"/>
              <w:rPr/>
            </w:pPr>
            <w:r>
              <w:rPr>
                <w:b w:val="false"/>
                <w:sz w:val="20"/>
              </w:rPr>
              <w:t>Napisanie  4 schematów NS dla algorytmów z zastosowaniem bloków decyzyjnych oraz pojedynczych pętli typu DLA, DOPÓKI i POWTARZAJ (do uzyskania max 40 pkt.)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94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isanie 4 schematów NS dla algorytmów z zastosowaniem tablic jedno i dwu wymiarowych oraz pętli złożonych (do uzyskania max 60 pkt.)</w:t>
            </w:r>
          </w:p>
          <w:p>
            <w:pPr>
              <w:pStyle w:val="Podpunkty"/>
              <w:spacing w:before="0" w:after="60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końcowa wystawiana na podstawie sumy punktów uzyskanych z dwóch kolokwiów. Punktacja za poszczególne kolokwia oraz punktacja końcowa przekazywana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anie treści zadań i ich omówienie, prezentacja przykładów, dyskusja nad sposobami rozwiązania, rysowanie schemat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Zaliczenie ćwiczeń: dwa kolokwia: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ind w:left="294" w:right="0" w:hanging="284"/>
              <w:rPr/>
            </w:pPr>
            <w:r>
              <w:rPr>
                <w:b w:val="false"/>
                <w:sz w:val="20"/>
              </w:rPr>
              <w:t>Napisanie  4 schematów NS dla algorytmów z zastosowaniem bloków decyzyjnych oraz pojedynczych pętli typu DLA, DOPÓKI i POWTARZAJ (do uzyskania max 40 pkt.)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ind w:left="294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isanie 4 schematów NS dla algorytmów z zastosowaniem tablic jedno i dwu wymiarowych oraz pętli złożonych (do uzyskania max 60 pkt.)</w:t>
            </w:r>
          </w:p>
          <w:p>
            <w:pPr>
              <w:pStyle w:val="Podpunkty"/>
              <w:spacing w:before="0" w:after="60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końcowa wystawiana na podstawie sumy punktów uzyskanych z dwóch kolokwiów. Punktacja za poszczególne kolokwia oraz punktacja końcowa przekazywana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gorytmy i struktury danych</w:t>
      </w:r>
      <w:r>
        <w:rPr>
          <w:caps/>
          <w:color w:val="000000"/>
          <w:sz w:val="20"/>
          <w:szCs w:val="20"/>
        </w:rPr>
        <w:t>, L. B</w:t>
      </w:r>
      <w:r>
        <w:rPr>
          <w:color w:val="000000"/>
          <w:sz w:val="20"/>
          <w:szCs w:val="20"/>
        </w:rPr>
        <w:t>anachowski</w:t>
      </w:r>
      <w:r>
        <w:rPr>
          <w:caps/>
          <w:color w:val="000000"/>
          <w:sz w:val="20"/>
          <w:szCs w:val="20"/>
        </w:rPr>
        <w:t>, K. D</w:t>
      </w:r>
      <w:r>
        <w:rPr>
          <w:color w:val="000000"/>
          <w:sz w:val="20"/>
          <w:szCs w:val="20"/>
        </w:rPr>
        <w:t>iks</w:t>
      </w:r>
      <w:r>
        <w:rPr>
          <w:caps/>
          <w:color w:val="000000"/>
          <w:sz w:val="20"/>
          <w:szCs w:val="20"/>
        </w:rPr>
        <w:t>, W. R</w:t>
      </w:r>
      <w:r>
        <w:rPr>
          <w:color w:val="000000"/>
          <w:sz w:val="20"/>
          <w:szCs w:val="20"/>
        </w:rPr>
        <w:t>ytter</w:t>
      </w:r>
      <w:r>
        <w:rPr>
          <w:caps/>
          <w:color w:val="000000"/>
          <w:sz w:val="20"/>
          <w:szCs w:val="20"/>
        </w:rPr>
        <w:t>, PWN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ytmy : struktury danych i techniki programowania / Piotr Wróblewski. - Wyd.3.Gliwice : Helion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0"/>
          <w:szCs w:val="20"/>
        </w:rPr>
        <w:t>Wprowadzenie do algorytmów,</w:t>
      </w:r>
      <w:r>
        <w:rPr>
          <w:color w:val="000000"/>
          <w:sz w:val="20"/>
          <w:szCs w:val="20"/>
        </w:rPr>
        <w:t xml:space="preserve"> T. H. Cormen i inni</w:t>
      </w:r>
      <w:r>
        <w:rPr>
          <w:caps/>
          <w:color w:val="000000"/>
          <w:sz w:val="20"/>
          <w:szCs w:val="20"/>
        </w:rPr>
        <w:t>, WNT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0"/>
          <w:szCs w:val="20"/>
        </w:rPr>
        <w:t>Algorytmy i struktury danych</w:t>
      </w:r>
      <w:r>
        <w:rPr>
          <w:bCs/>
          <w:caps/>
          <w:color w:val="000000"/>
          <w:sz w:val="20"/>
          <w:szCs w:val="20"/>
        </w:rPr>
        <w:t xml:space="preserve">, </w:t>
      </w:r>
      <w:r>
        <w:rPr>
          <w:caps/>
          <w:color w:val="000000"/>
          <w:sz w:val="20"/>
          <w:szCs w:val="20"/>
        </w:rPr>
        <w:t>A. A</w:t>
      </w:r>
      <w:r>
        <w:rPr>
          <w:color w:val="000000"/>
          <w:sz w:val="20"/>
          <w:szCs w:val="20"/>
        </w:rPr>
        <w:t>ho</w:t>
      </w:r>
      <w:r>
        <w:rPr>
          <w:caps/>
          <w:color w:val="000000"/>
          <w:sz w:val="20"/>
          <w:szCs w:val="20"/>
        </w:rPr>
        <w:t>, J. H</w:t>
      </w:r>
      <w:r>
        <w:rPr>
          <w:color w:val="000000"/>
          <w:sz w:val="20"/>
          <w:szCs w:val="20"/>
        </w:rPr>
        <w:t>opcroft</w:t>
      </w:r>
      <w:r>
        <w:rPr>
          <w:caps/>
          <w:color w:val="000000"/>
          <w:sz w:val="20"/>
          <w:szCs w:val="20"/>
        </w:rPr>
        <w:t>, I. U</w:t>
      </w:r>
      <w:r>
        <w:rPr>
          <w:color w:val="000000"/>
          <w:sz w:val="20"/>
          <w:szCs w:val="20"/>
        </w:rPr>
        <w:t>llman</w:t>
      </w:r>
      <w:r>
        <w:rPr>
          <w:caps/>
          <w:color w:val="000000"/>
          <w:sz w:val="20"/>
          <w:szCs w:val="20"/>
        </w:rPr>
        <w:t>, H</w:t>
      </w:r>
      <w:r>
        <w:rPr>
          <w:color w:val="000000"/>
          <w:sz w:val="20"/>
          <w:szCs w:val="20"/>
        </w:rPr>
        <w:t>elion</w:t>
      </w:r>
      <w:r>
        <w:rPr>
          <w:caps/>
          <w:color w:val="000000"/>
          <w:sz w:val="20"/>
          <w:szCs w:val="20"/>
        </w:rPr>
        <w:t xml:space="preserve">, 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ytmy + struktury danych = programy / Niklaus  Wyd.5.Warszawa : Wydawnictwa Naukowo-Techniczne, 200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rPr>
          <w:b/>
          <w:b/>
          <w:caps/>
          <w:color w:val="000000"/>
          <w:sz w:val="22"/>
          <w:szCs w:val="20"/>
        </w:rPr>
      </w:pPr>
      <w:r>
        <w:rPr>
          <w:b/>
          <w:caps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sz w:val="22"/>
          <w:szCs w:val="20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18"/>
        </w:rPr>
      </w:pPr>
      <w:r>
        <w:rPr>
          <w:sz w:val="20"/>
        </w:rPr>
        <w:t>Algorytmy i struktury danych : zadania. A. Dańko i inni. Wyd. PJWSTK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>Algorytmy. Maciej M. Sysło  Helion,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4:00Z</dcterms:created>
  <dc:creator>Tadeusz Pyrcioch</dc:creator>
  <dc:description/>
  <cp:keywords/>
  <dc:language>en-US</dc:language>
  <cp:lastModifiedBy>Małgorzata Kruszyńska</cp:lastModifiedBy>
  <cp:lastPrinted>2024-11-20T10:25:00Z</cp:lastPrinted>
  <dcterms:modified xsi:type="dcterms:W3CDTF">2025-06-16T09:22:00Z</dcterms:modified>
  <cp:revision>11</cp:revision>
  <dc:subject>TERMODYNAMIKA</dc:subject>
  <dc:title>Karta przedmiotu</dc:title>
</cp:coreProperties>
</file>