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dministracja bazam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, mgr Aleksander Podku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nanie typowych czynności zarządczych wykonywanych na relacyjnej i dokumentow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ywanie i zarządzanie danymi w relacyjnej i dokumentow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tworzenie uprawnień, ról i użytkowników (MySql, PostgreSql, MongoDB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tworzenia kopii zap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administrowania bazami da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2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40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Architekturę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bezpieczenia baz danych przed niepowołanym użytkowni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Czym są kopie zabezpiecza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nstalacje, aktualizacje i pobieranie dodatkowych bibliotek z poziomu terminal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relacyjnego i dokumentowego modelu danych oraz specyfikę administrowania relacyjną i dokumentową bazą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onać typowe czynności zarządcze na relacyjnej i dokumentalnej bazie danych w zakresie: wieloużytkownikowego dostępu do bazy danych, przenoszenia danych z/do bazy danych, organizowania pracy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12 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bierać dane i zarządzać danymi (dodawać, usuwać, modyfikować) w relacyjnej i dokumentalnej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nstalować i uzupełniać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Administrować bazam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jektować bazy danych z uwzględnieniem ochrony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1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a się wiedzą z zakresu administrowania bazami danych w dyskursie techniczn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MySql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y używane do administrowania bazą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worzenie ról i uprawni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worzenie kopii zapasowych i odzyskiwanie ba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ostgresql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y używane do administrowania bazą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MongoDB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racy relacyjnej bazy danych. Wieloużytkownikowy dostęp do 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ieranie danych i zarządzanie danymi  w relacyjnej bazie danych. Przenoszenie danych z/do 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racy dokumentowej bazy danych. Wieloużytkownikowy dostęp do dokument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ieranie danych i zarządzanie danymi  w dokumentowej bazie danych. Przenoszenie danych z/do dokument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Egzamin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 zaliczeniowy będący podstawą do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laboratorium - </w:t>
            </w:r>
            <w:r>
              <w:rPr>
                <w:rFonts w:eastAsia="Arial Unicode MS" w:cs="Arial Unicode MS"/>
                <w:b w:val="false"/>
                <w:color w:val="000000"/>
                <w:sz w:val="20"/>
              </w:rPr>
              <w:t>Zadanie polegające na zaprojektowaniu i utworzeniu relacyjnej oraz dokumentowej bazy danych, ustalonej z prowadzącym, a następnie wypełnieniu jej przykładowymi danymi. Baza danych jest następnie przedmiotem operacji zarządczych, operacji na danych, jak również wieloużytkownikowego dostępu. Studenci dokumentują w pracy pisemnej (i opcjonalnych plikach towarzyszących) zakres zrealizowanych prac i operacji na bazie da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laboratorium - </w:t>
            </w:r>
            <w:r>
              <w:rPr>
                <w:rFonts w:eastAsia="Arial Unicode MS" w:cs="Arial Unicode MS"/>
                <w:b w:val="false"/>
                <w:color w:val="000000"/>
                <w:sz w:val="20"/>
              </w:rPr>
              <w:t>Zadanie polegające na zaprojektowaniu i utworzeniu relacyjnej oraz dokumentowej bazy danych, ustalonej z prowadzącym, a następnie wypełnieniu jej przykładowymi danymi. Baza danych jest następnie przedmiotem operacji zarządczych, operacji na danych, jak również wieloużytkownikowego dostępu. Studenci dokumentują w pracy pisemnej (i opcjonalnych plikach towarzyszących) zakres zrealizowanych prac i operacji na bazie da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  <w:lang w:val="en-US"/>
        </w:rPr>
        <w:t xml:space="preserve">Grippa Vinicius M., Kuzmichev Sergey, “MySQL. </w:t>
      </w:r>
      <w:r>
        <w:rPr>
          <w:sz w:val="22"/>
        </w:rPr>
        <w:t>Jak zaprojektować i wdrożyć wydajną bazę danych. Wydanie II”, Helion,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</w:rPr>
        <w:t>Bradshaw Shannon, Brazil Eoin, Chodorow Kristina, „Przewodnik po MongoDB. Wydajna i skalowalna baza danych”, Heli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Dokumentacja dokumentowej bazy danych MongoDB: https://www.mongodb.com/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Dokumentacja relacyjnej bazy danych MySQL: https://www.mysql.com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14:00Z</dcterms:modified>
  <cp:revision>18</cp:revision>
  <dc:subject>TERMODYNAMIKA</dc:subject>
  <dc:title>Karta przedmiotu</dc:title>
</cp:coreProperties>
</file>